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亲从平凡到超能力母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亲：从平凡到超能力母爱的奇幻旅程</w:t>
      </w:r>
      <w:r>
        <w:rPr>
          <w:sz w:val="32"/>
          <w:szCs w:val="32"/>
        </w:rPr>
        <w:t>&lt;/p&gt;&lt;p&gt;&lt;img src="/static-img/NW7VPoqgIqiQejfYgXf80LXwcztqCIJi7-WdiZIkRADaGj2hD6ZhVHgyCmK92lb_.jpg"&gt;&lt;/p&gt;&lt;p&gt;</w:t>
      </w:r>
      <w:r>
        <w:rPr>
          <w:sz w:val="32"/>
          <w:szCs w:val="32"/>
        </w:rPr>
        <w:t>在这个充满神秘与魔法的世界里，有一位特殊的母亲，她不仅是孩子们心中的亲妈，更是拥有强大超能力的一员。她的故事，仿佛是一部反派崽崽情节中最具传奇色彩的一章，而她，却成了这段奇幻旅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艾莉雅，是一个普通家庭的母亲。在现实生活中，她是一个勤劳的妻子和一个关心孩子教育的小区居民，但是在穿越成为了反派崽子的亲妈后，她的人生彻底地改变了。</w:t>
      </w:r>
      <w:r>
        <w:rPr>
          <w:sz w:val="32"/>
          <w:szCs w:val="32"/>
        </w:rPr>
        <w:t>&lt;/p&gt;&lt;p&gt;&lt;img src="/static-img/k3lOjIpPbHTwOdOyZ8kyf7XwcztqCIJi7-WdiZIkRAAvHSNsbrPfQ0Z-7lV1RjpyAQ61STye7roApNA2n_5YGOnCRqvcbKaxX22-ey8qjjNwdD5YjfeJhHMtLxylOJN6_L9TXbFxJe9sjy40RQkIl31S3LTvsXWVpF9mL05Mk0isW4X9VhSzUz8MsAfYqmkb.jpg"&gt;&lt;/p&gt;&lt;p&gt;</w:t>
      </w:r>
      <w:r>
        <w:rPr>
          <w:sz w:val="32"/>
          <w:szCs w:val="32"/>
        </w:rPr>
        <w:t>艾莉雅发现自己被卷入了一场关于力量、忠诚和牺牲之间较量的大戏。虽然她开始时只是个无名小卒，但随着时间的推移，她学会了如何运用自己的特异功能来保护自己和家人，不断提升自己的战斗力。她通过各种冒险学习使用各种各样的武器和魔法，并且每一次战斗都让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，艾莉雅也深刻体会到了作为一个母性的责任感。她不仅要保护自己的孩子，还要教会他们如何成为更好的英雄。这一点，使得她在权谋斗争中显得格外敏锐，因为她知道任何决策都可能影响到未来的世界。</w:t>
      </w:r>
      <w:r>
        <w:rPr>
          <w:sz w:val="32"/>
          <w:szCs w:val="32"/>
        </w:rPr>
        <w:t>&lt;/p&gt;&lt;p&gt;&lt;img src="/static-img/Pb96ArR7GSLkN3MIVgprXbXwcztqCIJi7-WdiZIkRAAvHSNsbrPfQ0Z-7lV1RjpyAQ61STye7roApNA2n_5YGOnCRqvcbKaxX22-ey8qjjNwdD5YjfeJhHMtLxylOJN6_L9TXbFxJe9sjy40RQkIl31S3LTvsXWVpF9mL05Mk0isW4X9VhSzUz8MsAfYqmkb.jpg"&gt;&lt;/p&gt;&lt;p&gt;</w:t>
      </w:r>
      <w:r>
        <w:rPr>
          <w:sz w:val="32"/>
          <w:szCs w:val="32"/>
        </w:rPr>
        <w:t>在这个充满变数的情境下，艾莉雅凭借着对子女无尽的爱，以及不断积累经验所获得的心智成熟，最终成功地引导了他们走上了正义之路。她的故事传遍了整个王国，让人们认识到，即使身处逆境，也能通过坚韧不拔和无私奉献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穿成反派崽子的亲妈并不是一种简单的情况，它包含了很多复杂的情感纠葛以及多维度的人生挑战。但正如艾莉雅所证明过，只要有勇气去面对，无论身为何种角色，都能创造出属于自己的一片天空。</w:t>
      </w:r>
      <w:r>
        <w:rPr>
          <w:sz w:val="32"/>
          <w:szCs w:val="32"/>
        </w:rPr>
        <w:t>&lt;/p&gt;&lt;p&gt;&lt;img src="/static-img/Dp2DY92CgLzZ1ucJtfFR9rXwcztqCIJi7-WdiZIkRAAvHSNsbrPfQ0Z-7lV1RjpyAQ61STye7roApNA2n_5YGOnCRqvcbKaxX22-ey8qjjNwdD5YjfeJhHMtLxylOJN6_L9TXbFxJe9sjy40RQkIl31S3LTvsXWVpF9mL05Mk0isW4X9VhSzUz8MsAfYqmkb.jpg"&gt;&lt;/p&gt;&lt;p&gt;&lt;a href = "/doc/504415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超能力母爱的奇幻旅程</w:t>
      </w:r>
      <w:r>
        <w:rPr>
          <w:sz w:val="32"/>
          <w:szCs w:val="32"/>
        </w:rPr>
        <w:t>.doc" rel="alternate" download="504415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超能力母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