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咸蛋黄奶盖的独特品味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：品味生活中的不易与珍贵</w:t>
      </w:r>
      <w:r>
        <w:rPr>
          <w:sz w:val="32"/>
          <w:szCs w:val="32"/>
        </w:rPr>
        <w:t>&lt;/p&gt;&lt;p&gt;&lt;img src="/static-img/9kQV4rIsrSo7aFsKJc0G45cKacDgqeLf4vx2I1LJ13gVFuh8WogHEsmTmZWQLWro.jpg"&gt;&lt;/p&gt;&lt;p&gt;</w:t>
      </w:r>
      <w:r>
        <w:rPr>
          <w:sz w:val="32"/>
          <w:szCs w:val="32"/>
        </w:rPr>
        <w:t>在这条热闹的小巷里，一个小摊位吸引了不少路过的人们。摊主是一个中年妇女，她的手巧得很，脸上总是带着温和的笑容。今天，她摆出了几个奇特的水果——这些看起来有些扭曲、形状怪异的瓜果被标注为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。人们对这个名字充满好奇，它似乎蕴含着某种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探寻名号背后的故事</w:t>
      </w:r>
      <w:r>
        <w:rPr>
          <w:sz w:val="32"/>
          <w:szCs w:val="32"/>
        </w:rPr>
        <w:t>&lt;/p&gt;&lt;p&gt;&lt;img src="/static-img/YoeQJbHrXyoURHS_gNpGLpcKacDgqeLf4vx2I1LJ13g9m5OEr-_IwKq-PcXNnHESMS3pK83InrNPxGK2WtiOKv_TEt6zGB84oySE5TM0IMk.jpeg"&gt;&lt;/p&gt;&lt;p&gt;</w:t>
      </w:r>
      <w:r>
        <w:rPr>
          <w:sz w:val="32"/>
          <w:szCs w:val="32"/>
        </w:rPr>
        <w:t>为什么叫做“强扭的瓜”呢？这是因为，这些特殊水果都是在成长过程中受到自然环境影响而形成独特形态。一部分由于天气变化或土壤条件导致生长不均匀，一部分则是在收割时因人为操作导致外观受损，但即便如此，它们依然保持着原有的美味。这正如咸蛋黄奶盖所表达的一种哲学，即使遭遇困难和挑战，也能从中汲取到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品尝与体验</w:t>
      </w:r>
      <w:r>
        <w:rPr>
          <w:sz w:val="32"/>
          <w:szCs w:val="32"/>
        </w:rPr>
        <w:t>&lt;/p&gt;&lt;p&gt;&lt;img src="/static-img/v7HJM9E55dw7D6lM3DMrgZcKacDgqeLf4vx2I1LJ13g9m5OEr-_IwKq-PcXNnHESMS3pK83InrNPxGK2WtiOKv_TEt6zGB84oySE5TM0IMk.jpeg"&gt;&lt;/p&gt;&lt;p&gt;</w:t>
      </w:r>
      <w:r>
        <w:rPr>
          <w:sz w:val="32"/>
          <w:szCs w:val="32"/>
        </w:rPr>
        <w:t>我试了一口，那甜蜜多汁！每一口都仿佛是对生命本身最深刻的赞颂。在那无声但充满力量的情感交流之下，我仿佛理解了什么才是真正意义上的享受。我开始意识到，在我们追求完美的时候，不该忽略那些看似不足够完美的事物，因为它们往往蕴藏着更深层次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文化与传承</w:t>
      </w:r>
      <w:r>
        <w:rPr>
          <w:sz w:val="32"/>
          <w:szCs w:val="32"/>
        </w:rPr>
        <w:t>&lt;/p&gt;&lt;p&gt;&lt;img src="/static-img/Y4bZ_9O3mzGkXSGiqrkT45cKacDgqeLf4vx2I1LJ13g9m5OEr-_IwKq-PcXNnHESMS3pK83InrNPxGK2WtiOKv_TEt6zGB84oySE5TM0IMk.jpg"&gt;&lt;/p&gt;&lt;p&gt;</w:t>
      </w:r>
      <w:r>
        <w:rPr>
          <w:sz w:val="32"/>
          <w:szCs w:val="32"/>
        </w:rPr>
        <w:t>这种风格独特且具有情感内涵的地道食品，是一种文化传承的一环。它提醒我们，无论时代如何变迁，都不能忘记起源于自然、以人文关怀为核心的心灵食材。在这个快节奏、高消费社会，我们常常会忽视简单生活中的乐趣，而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这样的产品，让我们重新思考了我们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经营者的智慧</w:t>
      </w:r>
      <w:r>
        <w:rPr>
          <w:sz w:val="32"/>
          <w:szCs w:val="32"/>
        </w:rPr>
        <w:t>&lt;/p&gt;&lt;p&gt;&lt;img src="/static-img/Ow7coeo2C82Gz1H8N6yTOZcKacDgqeLf4vx2I1LJ13g9m5OEr-_IwKq-PcXNnHESMS3pK83InrNPxGK2WtiOKv_TEt6zGB84oySE5TM0IMk.jpeg"&gt;&lt;/p&gt;&lt;p&gt;</w:t>
      </w:r>
      <w:r>
        <w:rPr>
          <w:sz w:val="32"/>
          <w:szCs w:val="32"/>
        </w:rPr>
        <w:t>当我询问摊主为什么选择这样一种商品来经营时，她微微一笑，说：“这不是只是一种水果，更是一种心意。”她解释说，每个人的生活都不容易，每个人都有自己的故事，所以她的摊位也就成了一个讲述这些故事的地方。她相信，只要给予足够的心思去理解和欣赏，就能够找到每样东西背后隐藏的问题存在性价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也逐渐成为了一片热门话题。当人们谈及这类事物时，他们并不仅仅讨论其味道，还涉及到了关于生活哲学、对待困境的心态，以及对于传统与现代结合方式的一些思考。这一切，都让这块街角的小摊，成为了城市中一个不可多得的地方——那里，你可以找到那些虽然外表可能并非完美，却却包裹了丰富情感和深远意义的小确幸。</w:t>
      </w:r>
      <w:r>
        <w:rPr>
          <w:sz w:val="32"/>
          <w:szCs w:val="32"/>
        </w:rPr>
        <w:t>&lt;/p&gt;&lt;p&gt;&lt;a href = "/doc/505496-</w:t>
      </w:r>
      <w:r>
        <w:rPr>
          <w:sz w:val="32"/>
          <w:szCs w:val="32"/>
        </w:rPr>
        <w:t>强扭的瓜咸蛋黄奶盖的独特品味探秘</w:t>
      </w:r>
      <w:r>
        <w:rPr>
          <w:sz w:val="32"/>
          <w:szCs w:val="32"/>
        </w:rPr>
        <w:t>.doc" rel="alternate" download="505496-</w:t>
      </w:r>
      <w:r>
        <w:rPr>
          <w:sz w:val="32"/>
          <w:szCs w:val="32"/>
        </w:rPr>
        <w:t>强扭的瓜咸蛋黄奶盖的独特品味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