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我新郎的逃跑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我新郎的逃跑与归来</w:t>
      </w:r>
      <w:r>
        <w:rPr>
          <w:sz w:val="32"/>
          <w:szCs w:val="32"/>
        </w:rPr>
        <w:t>&lt;/p&gt;&lt;p&gt;&lt;img src="/static-img/S8yqJH_9XsyZdjUb-Xl9-37bk4Nw_rhjgLynYgLem5i4qxmYg2-Q5O0m0Mb6o7sx.jpg"&gt;&lt;/p&gt;&lt;p&gt;</w:t>
      </w:r>
      <w:r>
        <w:rPr>
          <w:sz w:val="32"/>
          <w:szCs w:val="32"/>
        </w:rPr>
        <w:t>在这个快节奏、繁忙的时代，人们常常忘记了婚姻的最初之美。然而，在某些情况下，婚礼本应该是人生中最为温馨和期待的时刻，却因一场突如其来的逃婚而被打乱。这不仅仅是一次简单的失望，更可能会对一段关系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，全文免费阅读无弹窗，让我们一起回顾一些真实案例，看看这些幸运女士们是如何从绝望中找回自信，重新迎接爱情光芒。</w:t>
      </w:r>
      <w:r>
        <w:rPr>
          <w:sz w:val="32"/>
          <w:szCs w:val="32"/>
        </w:rPr>
        <w:t>&lt;/p&gt;&lt;p&gt;&lt;img src="/static-img/t5yh64foddzGfOR_nzbZxn7bk4Nw_rhjgLynYgLem5i4qxmYg2-Q5O0m0Mb6o7sx.jpg"&gt;&lt;/p&gt;&lt;p&gt;</w:t>
      </w:r>
      <w:r>
        <w:rPr>
          <w:sz w:val="32"/>
          <w:szCs w:val="32"/>
        </w:rPr>
        <w:t>第一位女士叫李明，她原本以为自己的男朋友赵华是一个忠诚守候的人，但就在他们举行完所有预备工作后，他却突然告诉她他改变主意，不想结婚了。李明的心碎成了一片片冰冷的石头。但她没有放弃，她决定用行动证明给赵华看，她并不需要他的承诺才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女士叫王丽，她遇到了一个名叫张强的小伙子，他们相亲相爱，对彼此有着浓厚的情感。在准备好一切之后，一切似乎都指向他们共同的一步——结婚。但就在大日子前夕，张强竟然告诉王丽，他其实一直对另一个女人有感觉，从未真正喜欢过王丽。他说这是个错误，但已经晚了。王丽虽然伤心，但并没有让这件事毁掉她的生活。她开始重拾自己的兴趣和梦想，而不是把时间浪费在那个不值得她付出感情的人身上。</w:t>
      </w:r>
      <w:r>
        <w:rPr>
          <w:sz w:val="32"/>
          <w:szCs w:val="32"/>
        </w:rPr>
        <w:t>&lt;/p&gt;&lt;p&gt;&lt;img src="/static-img/ybIQnGS-3hvD7vIIm2Bwyn7bk4Nw_rhjgLynYgLem5i4qxmYg2-Q5O0m0Mb6o7sx.png"&gt;&lt;/p&gt;&lt;p&gt;</w:t>
      </w:r>
      <w:r>
        <w:rPr>
          <w:sz w:val="32"/>
          <w:szCs w:val="32"/>
        </w:rPr>
        <w:t>第三位女士叫陈芳，她曾经因为一次偶然机会认识到自己真正想要的是什么样的伴侣。而当她的现任男友提出了求婚，这份发现正好成为转折点。当他意识到陈芳已经准备好了要走向另一条道路时，他才恍然大悟地明白自己错过了一次宝贵机会。他尝试挽回，但是陈芳已经坚定地选择追寻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选择自己想要的人生故事，而“我的新郎逃婚了全文免费阅读无弹窗”也许只是那部剧情曲折但最终还是以喜剧收场的小说中的一页。如果你现在正处于这样的境界，也许可以考虑一下，是时候展现你的勇气和智慧，用一种更加积极面对挑战、拥抱变化的心态去迎接新的篇章吧！</w:t>
      </w:r>
      <w:r>
        <w:rPr>
          <w:sz w:val="32"/>
          <w:szCs w:val="32"/>
        </w:rPr>
        <w:t>&lt;/p&gt;&lt;p&gt;&lt;img src="/static-img/VoEb4hw2cEo9ehji6A6ES37bk4Nw_rhjgLynYgLem5i4qxmYg2-Q5O0m0Mb6o7sx.png"&gt;&lt;/p&gt;&lt;p&gt;&lt;a href = "/doc/506336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新郎的逃跑与归来</w:t>
      </w:r>
      <w:r>
        <w:rPr>
          <w:sz w:val="32"/>
          <w:szCs w:val="32"/>
        </w:rPr>
        <w:t>.doc" rel="alternate" download="506336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新郎的逃跑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