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穿越时空的孤独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我决定乘风雪，踏上一段心之旅。这不是对自然界的一次冒险，而是对内心世界的一次深入探索。我的目的地是一座遥远的山村，那里传说有着古老的秘密和未知的力量。</w:t>
      </w:r>
      <w:r>
        <w:rPr>
          <w:sz w:val="32"/>
          <w:szCs w:val="32"/>
        </w:rPr>
        <w:t>&lt;/p&gt;&lt;p&gt;&lt;img src="/static-img/I6qavRZGC3J95dHc07uOIfhV4j4xcG7gd_B7jJYK4Tq1H6L6_etgAAHdkd44r6IE.jpg"&gt;&lt;/p&gt;&lt;p&gt;</w:t>
      </w:r>
      <w:r>
        <w:rPr>
          <w:sz w:val="32"/>
          <w:szCs w:val="32"/>
        </w:rPr>
        <w:t>第一站：出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火炉旁，手中拿着一杯热腾腾的红茶。外面风雪交加，窗外世界仿佛被白色的帘幕所掩盖。我闭上了眼睛，想象自己已经站在那座遥远的山村。在这个静谧而又充满期待的时候，我开始思考“乘风雪”的意义。这不仅仅是一个简单的动作，更是对生活的一种态度。就像那些勇敢的人们，在恶劣天气中坚持前行，他们的心灵也许比环境更为坚硬。</w:t>
      </w:r>
      <w:r>
        <w:rPr>
          <w:sz w:val="32"/>
          <w:szCs w:val="32"/>
        </w:rPr>
        <w:t>&lt;/p&gt;&lt;p&gt;&lt;img src="/static-img/gxrSom_MWPJpswtNIkOaTfhV4j4xcG7gd_B7jJYK4TooTzb4RiFqLZPLqCQKQ37MOiwLFyuJJJTTqLmstCy6yNIV90vFQA70dr74O-5a90M8gYAbp1ViO9ZxDnXQEzlRKhijcVFSAP9tFTFyZIqfSIGX1yRVs72hoZdVg19zgog.jpg"&gt;&lt;/p&gt;&lt;p&gt;</w:t>
      </w:r>
      <w:r>
        <w:rPr>
          <w:sz w:val="32"/>
          <w:szCs w:val="32"/>
        </w:rPr>
        <w:t>第二站：抵达山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漫长而艰辛的旅行，我终于来到了那个神秘的小镇。当我走进一个小屋时，一股温暖与宁静迎接了我。那里的居民们用一种特别的眼神看着我，他们似乎知道我的来历，也许他们能给我一些答案。但是我并没有问，因为我知道真正重要的是体验，而非知识。</w:t>
      </w:r>
      <w:r>
        <w:rPr>
          <w:sz w:val="32"/>
          <w:szCs w:val="32"/>
        </w:rPr>
        <w:t>&lt;/p&gt;&lt;p&gt;&lt;img src="/static-img/WR-1apcoFPjcpyXi4PD75vhV4j4xcG7gd_B7jJYK4TooTzb4RiFqLZPLqCQKQ37MOiwLFyuJJJTTqLmstCy6yNIV90vFQA70dr74O-5a90M8gYAbp1ViO9ZxDnXQEzlRKhijcVFSAP9tFTFyZIqfSIGX1yRVs72hoZdVg19zgog.jpg"&gt;&lt;/p&gt;&lt;p&gt;</w:t>
      </w:r>
      <w:r>
        <w:rPr>
          <w:sz w:val="32"/>
          <w:szCs w:val="32"/>
        </w:rPr>
        <w:t>第三站：遇见守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屋后院有一位老人，他正坐在一口古井边洗脸。我走过去打招呼，但他没有回应。他继续洗脸，用力擦干身体，然后看向我。他眼中的光芒让我有些紧张，但随即明白，这只是他特有的方式表达欢迎。他的名字叫做守望者，他住在这里多年，对这个地方了如指掌。我问他关于这片土地的事情，他告诉了很多故事，但最重要的是教会了我如何“乘风雪”。</w:t>
      </w:r>
      <w:r>
        <w:rPr>
          <w:sz w:val="32"/>
          <w:szCs w:val="32"/>
        </w:rPr>
        <w:t>&lt;/p&gt;&lt;p&gt;&lt;img src="/static-img/mnkdpAcvTp7G3N3_BIW-r_hV4j4xcG7gd_B7jJYK4TooTzb4RiFqLZPLqCQKQ37MOiwLFyuJJJTTqLmstCy6yNIV90vFQA70dr74O-5a90M8gYAbp1ViO9ZxDnXQEzlRKhijcVFSAP9tFTFyZIqfSIGX1yRVs72hoZdVg19zgog.jpg"&gt;&lt;/p&gt;&lt;p&gt;</w:t>
      </w:r>
      <w:r>
        <w:rPr>
          <w:sz w:val="32"/>
          <w:szCs w:val="32"/>
        </w:rPr>
        <w:t>第四站：理解“乘风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火堆旁听守望者讲述他的故事。他曾经是一名旅行者，就像现在的我一样，只不过方向不同。在一次偶然的情况下，他迷失在了一片无人的森林中，那时候他学到了一切——包括如何面对困难和挑战，以及如何找到内心的声音。而今天，当你站在这里，你也可以选择成为另一个人，从此改变你的命运。你是否愿意跟随我的脚步，不管路途多么艰难，都要向前看？</w:t>
      </w:r>
      <w:r>
        <w:rPr>
          <w:sz w:val="32"/>
          <w:szCs w:val="32"/>
        </w:rPr>
        <w:t>&lt;/p&gt;&lt;p&gt;&lt;img src="/static-img/MB5-bNFu0rIfev-ckomUOfhV4j4xcG7gd_B7jJYK4TooTzb4RiFqLZPLqCQKQ37MOiwLFyuJJJTTqLmstCy6yNIV90vFQA70dr74O-5a90M8gYAbp1ViO9ZxDnXQEzlRKhijcVFSAP9tFTFyZIqfSIGX1yRVs72hoZdVg19zgog.jpg"&gt;&lt;/p&gt;&lt;p&gt;</w:t>
      </w:r>
      <w:r>
        <w:rPr>
          <w:sz w:val="32"/>
          <w:szCs w:val="32"/>
        </w:rPr>
        <w:t>第五站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感到非常感激那些让这趟旅程成为可能的人物和经历。“乘风雪”不再仅仅是一个成语，它成为了一个生活哲学。一旦你学会了它，你将发现自己能够超越任何障碍，无论是在心理上还是物理上。你只需要相信自己的能力，并且勇敢地迈出一步，即使周围都是冰雹，也不会阻止你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当天空渐渐亮起时，我停下来凝视着那片被白色覆盖的大地。我意识到，“乘风雪”并不意味着逃避或放弃，而是勇于面对一切，为实现梦想付出努力。不管未来怎样，每个人都应该学会这样的精神，因为只有这样，我们才能真正活得精彩。</w:t>
      </w:r>
      <w:r>
        <w:rPr>
          <w:sz w:val="32"/>
          <w:szCs w:val="32"/>
        </w:rPr>
        <w:t>&lt;/p&gt;&lt;p&gt;&lt;a href = "/doc/506395-</w:t>
      </w:r>
      <w:r>
        <w:rPr>
          <w:sz w:val="32"/>
          <w:szCs w:val="32"/>
        </w:rPr>
        <w:t>我乘风雪穿越时空的孤独旅行者</w:t>
      </w:r>
      <w:r>
        <w:rPr>
          <w:sz w:val="32"/>
          <w:szCs w:val="32"/>
        </w:rPr>
        <w:t>.doc" rel="alternate" download="506395-</w:t>
      </w:r>
      <w:r>
        <w:rPr>
          <w:sz w:val="32"/>
          <w:szCs w:val="32"/>
        </w:rPr>
        <w:t>我乘风雪穿越时空的孤独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