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夜幕下的街头烟火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：夜幕下的街头烟火传说</w:t>
      </w:r>
      <w:r>
        <w:rPr>
          <w:sz w:val="32"/>
          <w:szCs w:val="32"/>
        </w:rPr>
        <w:t>&lt;/p&gt;&lt;p&gt;&lt;img src="/static-img/clXKzCAG0_augna9J518N5cKacDgqeLf4vx2I1LJ13gVFuh8WogHEsmTmZWQLWro.jpg"&gt;&lt;/p&gt;&lt;p&gt;</w:t>
      </w:r>
      <w:r>
        <w:rPr>
          <w:sz w:val="32"/>
          <w:szCs w:val="32"/>
        </w:rPr>
        <w:t>在一个寒冷的冬夜，城市的街道上被一层薄薄的雪覆盖，空气中弥漫着刺骨的寒风。然而，这个时候正是极道花火出现的时候。在这个传统活动中，人们会在街头放烟花，不仅仅是普通的烟花，而是一种特殊的手工制作、色彩斑斓、爆炸声响亮的小型爆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之起源</w:t>
      </w:r>
      <w:r>
        <w:rPr>
          <w:sz w:val="32"/>
          <w:szCs w:val="32"/>
        </w:rPr>
        <w:t>&lt;/p&gt;&lt;p&gt;&lt;img src="/static-img/bF8RtamS-kKuSfvVRoD5TZcKacDgqeLf4vx2I1LJ13j1aO6bOwLBcpI5gnhZql2JoAjw-6GxbSR-JiUrM8QxXmCbBAeeWFpWZiRr6kOYf6Y.jpg"&gt;&lt;/p&gt;&lt;p&gt;</w:t>
      </w:r>
      <w:r>
        <w:rPr>
          <w:sz w:val="32"/>
          <w:szCs w:val="32"/>
        </w:rPr>
        <w:t>极道花火有着悠久的历史，它起源于日本的一个小镇，那里的居民为了纪念自己的祖先，每年都会举行一次大规模的烟火大会。随着时间推移，这个习俗逐渐流传开来，并且发展出了独特的手工艺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与文化</w:t>
      </w:r>
      <w:r>
        <w:rPr>
          <w:sz w:val="32"/>
          <w:szCs w:val="32"/>
        </w:rPr>
        <w:t>&lt;/p&gt;&lt;p&gt;&lt;img src="/static-img/o98zPdHDM-1pu9-gLSo3oZcKacDgqeLf4vx2I1LJ13j1aO6bOwLBcpI5gnhZql2JoAjw-6GxbSR-JiUrM8QxXmCbBAeeWFpWZiRr6kOYf6Y.jpg"&gt;&lt;/p&gt;&lt;p&gt;</w:t>
      </w:r>
      <w:r>
        <w:rPr>
          <w:sz w:val="32"/>
          <w:szCs w:val="32"/>
        </w:rPr>
        <w:t>对于参与者而言，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不仅仅是一个简单的节日活动，它更是一种文化的一部分，是一种对过去岁月美好回忆和对未来的期待的一种表达。这也反映了人类对于美丽和欢乐永远渴望的心理需求，无论是在何种环境下，都有一份属于自己独特的情感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制造技艺</w:t>
      </w:r>
      <w:r>
        <w:rPr>
          <w:sz w:val="32"/>
          <w:szCs w:val="32"/>
        </w:rPr>
        <w:t>&lt;/p&gt;&lt;p&gt;&lt;img src="/static-img/kEd5P9kSE2Gu-hgQLyF2XZcKacDgqeLf4vx2I1LJ13j1aO6bOwLBcpI5gnhZql2JoAjw-6GxbSR-JiUrM8QxXmCbBAeeWFpWZiRr6kOYf6Y.jpg"&gt;&lt;/p&gt;&lt;p&gt;</w:t>
      </w:r>
      <w:r>
        <w:rPr>
          <w:sz w:val="32"/>
          <w:szCs w:val="32"/>
        </w:rPr>
        <w:t>制作极度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并不简单，它需要精细的手工操作以及深厚的地球知识。首先，要选用高品质的地面材料，然后根据天气预报选择合适放晴日子，再进行严格控制的人力劳动才能完成最后成品。而这其中最关键的是要保证每一次点燃都能达到最佳效果，以确保观众能够欣赏到最完美的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度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与现代生活</w:t>
      </w:r>
      <w:r>
        <w:rPr>
          <w:sz w:val="32"/>
          <w:szCs w:val="32"/>
        </w:rPr>
        <w:t>&lt;/p&gt;&lt;p&gt;&lt;img src="/static-img/HXVL_BDtbJtgICkSIVUFl5cKacDgqeLf4vx2I1LJ13j1aO6bOwLBcpI5gnhZql2JoAjw-6GxbSR-JiUrM8QxXmCbBAeeWFpWZiRr6kOYf6Y.jpg"&gt;&lt;/p&gt;&lt;p&gt;</w:t>
      </w:r>
      <w:r>
        <w:rPr>
          <w:sz w:val="32"/>
          <w:szCs w:val="32"/>
        </w:rPr>
        <w:t>虽然现代化进程让人生活越来越便捷，但对于一些古老习俗来说，却仍然有其不可替代性。比如，在科技繁忙都市里，对于那些追求精神满足、希望重拾往昔温馨记忆的人们来说，极度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就像是他们心中的那片宁静港湾，是一种逃离现实世界，让自己沉浸在纯粹情感体验中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度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以及新兴技术不断涌入社会，我们可以看到许多新的可能性正在悄然形成。一方面，可以利用智能技术提高制作效率，使得更多人能够享受到这种艺术；另一方面，也许未来还会有人发明出更加环保且安全的大型手工作业设备，让这一文化遗产得以延续下去，同时也让它变得更加符合现代人的生活节奏和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度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》不只是一个关于放烟焰或打炮的事情，更是一次集体性的庆祝活动，一次将过去与现在紧密结合并向未来展望的情感交流。在这样的氛围下，每个人都是参与者，也是见证者，无论身处何地，他们都能找到属于自己的故事，从而使这段时光成为难忘又珍贵的心灵财富。</w:t>
      </w:r>
      <w:r>
        <w:rPr>
          <w:sz w:val="32"/>
          <w:szCs w:val="32"/>
        </w:rPr>
        <w:t>&lt;/p&gt;&lt;p&gt;&lt;a href = "/doc/506465-</w:t>
      </w:r>
      <w:r>
        <w:rPr>
          <w:sz w:val="32"/>
          <w:szCs w:val="32"/>
        </w:rPr>
        <w:t>极道花火夜幕下的街头烟火传说</w:t>
      </w:r>
      <w:r>
        <w:rPr>
          <w:sz w:val="32"/>
          <w:szCs w:val="32"/>
        </w:rPr>
        <w:t>.doc" rel="alternate" download="506465-</w:t>
      </w:r>
      <w:r>
        <w:rPr>
          <w:sz w:val="32"/>
          <w:szCs w:val="32"/>
        </w:rPr>
        <w:t>极道花火夜幕下的街头烟火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