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视频趣味老年人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老年人的生活也能如此精彩？</w:t>
      </w:r>
      <w:r>
        <w:rPr>
          <w:sz w:val="32"/>
          <w:szCs w:val="32"/>
        </w:rPr>
        <w:t>&lt;/p&gt;&lt;p&gt;&lt;img src="/static-img/z_21uKkb133q_et2k-jes8IBOQQkupfW9oIHuJBhmHz2up8sip0LRNa3BCl8x0R-.jpg"&gt;&lt;/p&gt;&lt;p&gt;</w:t>
      </w:r>
      <w:r>
        <w:rPr>
          <w:sz w:val="32"/>
          <w:szCs w:val="32"/>
        </w:rPr>
        <w:t>在我们平凡的日常中，总是有一些不为人知的故事和角落等着我们去发现。今天，我们就要来谈一谈那些让人心动、让人感动的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。这些视频不仅仅是一些简单的记录，更是一种文化传承，一种情感交流，是对岁月流逝的一种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现代社会中的“老有所依”理念？</w:t>
      </w:r>
      <w:r>
        <w:rPr>
          <w:sz w:val="32"/>
          <w:szCs w:val="32"/>
        </w:rPr>
        <w:t>&lt;/p&gt;&lt;p&gt;&lt;img src="/static-img/mzasZg0X0cMhKMiHA6OOvcIBOQQkupfW9oIHuJBhmHyxvan6PDvf2Z1mRaEC8SU3gZfXJFWzvaGhl1WDX3OCiA.jpg"&gt;&lt;/p&gt;&lt;p&gt;</w:t>
      </w:r>
      <w:r>
        <w:rPr>
          <w:sz w:val="32"/>
          <w:szCs w:val="32"/>
        </w:rPr>
        <w:t>在这个快节奏、高科技发展的时代，很多年轻人都追求的是速度和效率，但是在这种追求背后，却有一个问题：我们的父母们呢？他们需要什么样的关怀和陪伴？这就是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存在的问题，它们以一种温馨而又贴近实际的人文关怀方式，让我们看到了一种更加真实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中的内容是什么样的？</w:t>
      </w:r>
      <w:r>
        <w:rPr>
          <w:sz w:val="32"/>
          <w:szCs w:val="32"/>
        </w:rPr>
        <w:t>&lt;/p&gt;&lt;p&gt;&lt;img src="/static-img/3kdrbdIVl5CsRYe4FZu8scIBOQQkupfW9oIHuJBhmHyxvan6PDvf2Z1mRaEC8SU3gZfXJFWzvaGhl1WDX3OCiA.png"&gt;&lt;/p&gt;&lt;p&gt;</w:t>
      </w:r>
      <w:r>
        <w:rPr>
          <w:sz w:val="32"/>
          <w:szCs w:val="32"/>
        </w:rPr>
        <w:t>从小吃到大，从无名氏到闻名遐迩，这一切都是因为那些勇敢的心灵驱使。每一个角度拍摄，每一次点赞，都可能会触发一个人内心深处最柔软的地方。而对于观看者来说，无论是出于好奇还是出于同情，他们都会被这样的画面吸引，不由自主地想要更多地了解，那些隐藏在幕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视频具有很高的话语权？</w:t>
      </w:r>
      <w:r>
        <w:rPr>
          <w:sz w:val="32"/>
          <w:szCs w:val="32"/>
        </w:rPr>
        <w:t>&lt;/p&gt;&lt;p&gt;&lt;img src="/static-img/PcQgMyid8JptOislPkozvcIBOQQkupfW9oIHuJBhmHyxvan6PDvf2Z1mRaEC8SU3gZfXJFWzvaGhl1WDX3OCiA.png"&gt;&lt;/p&gt;&lt;p&gt;</w:t>
      </w:r>
      <w:r>
        <w:rPr>
          <w:sz w:val="32"/>
          <w:szCs w:val="32"/>
        </w:rPr>
        <w:t>当今社会，信息爆炸，对于一些微不足道的小事物，我们往往视而不见。但是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爱哟哟”却能够让人们重新审视自己的价值观。在这个过程中，不管是谁，都能找到属于自己的位置，也许你会发现，你自己也曾经做过一样的事情；也许你会意识到，你应该更关注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美好的影响扩散开来？</w:t>
      </w:r>
      <w:r>
        <w:rPr>
          <w:sz w:val="32"/>
          <w:szCs w:val="32"/>
        </w:rPr>
        <w:t>&lt;/p&gt;&lt;p&gt;&lt;img src="/static-img/0US2zDIjWw_n2ZC6wer9JMIBOQQkupfW9oIHuJBhmHyxvan6PDvf2Z1mRaEC8SU3gZfXJFWzvaGhl1WDX3OCiA.png"&gt;&lt;/p&gt;&lt;p&gt;</w:t>
      </w:r>
      <w:r>
        <w:rPr>
          <w:sz w:val="32"/>
          <w:szCs w:val="32"/>
        </w:rPr>
        <w:t>为了让更多的人参与进来，让这种正面的能量不断传递，我们可以通过多种途径进行宣传，比如社交媒体上的分享、社区活动或者学校教育等。这需要每个人的共同努力，因为只有这样，这份力量才能够真正达到它想要达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给予我们的祖辈们怎样的一份敬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在忙碌与烦恼中时，有时候只需抬头看看身边的人，就足够了。他们虽然没有了青春，但他们拥有的，是一生的智慧和经验。因此，让我们用行动去表达对他们的尊重，用微笑去感谢他们，用耐心去倾听他们，而不是仅仅停留在欣赏那些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视频爱哟哟”的表象上。</w:t>
      </w:r>
      <w:r>
        <w:rPr>
          <w:sz w:val="32"/>
          <w:szCs w:val="32"/>
        </w:rPr>
        <w:t>&lt;/p&gt;&lt;p&gt;&lt;a href = "/doc/506655-</w:t>
      </w:r>
      <w:r>
        <w:rPr>
          <w:sz w:val="32"/>
          <w:szCs w:val="32"/>
        </w:rPr>
        <w:t>老太太视频趣味老年人生活分享</w:t>
      </w:r>
      <w:r>
        <w:rPr>
          <w:sz w:val="32"/>
          <w:szCs w:val="32"/>
        </w:rPr>
        <w:t>.doc" rel="alternate" download="506655-</w:t>
      </w:r>
      <w:r>
        <w:rPr>
          <w:sz w:val="32"/>
          <w:szCs w:val="32"/>
        </w:rPr>
        <w:t>老太太视频趣味老年人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