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黄晓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黄晓娟</w:t>
      </w:r>
      <w:r>
        <w:rPr>
          <w:sz w:val="32"/>
          <w:szCs w:val="32"/>
        </w:rPr>
        <w:t>&lt;/p&gt;&lt;p&gt;&lt;img src="/static-img/QxPnrr5fLAUIhRKxDEBlrRGlpnNxYzOlwFkqjHwg-3zW8rVpveRuFPA6Je4Cyhar.jpg"&gt;&lt;/p&gt;&lt;p&gt;</w:t>
      </w:r>
      <w:r>
        <w:rPr>
          <w:sz w:val="32"/>
          <w:szCs w:val="32"/>
        </w:rPr>
        <w:t>别墅的设计理念与黄晓娟的生活方式</w:t>
      </w:r>
      <w:r>
        <w:rPr>
          <w:sz w:val="32"/>
          <w:szCs w:val="32"/>
        </w:rPr>
        <w:t>&lt;/p&gt;&lt;p&gt;</w:t>
      </w:r>
      <w:r>
        <w:rPr>
          <w:sz w:val="32"/>
          <w:szCs w:val="32"/>
        </w:rPr>
        <w:t>在现代化的别墅中，设计师往往会考虑到居住者的生活习惯和需求。对于追求自由与灵性的艺术家黄晓娟来说，她希望她的居所既能体现出她的个性，又能为她提供一个放松身心的空间。</w:t>
      </w:r>
      <w:r>
        <w:rPr>
          <w:sz w:val="32"/>
          <w:szCs w:val="32"/>
        </w:rPr>
        <w:t>&lt;/p&gt;&lt;p&gt;&lt;img src="/static-img/8tawqFtttCDFu_LsbW4aFRGlpnNxYzOlwFkqjHwg-3xjvRIzki0TXixm3UIWOno4FaOPHtXy6aOMw0xbo2QFodJivHMyS8IsLe2wIR5OTAIg0DGMQK5YeKj95VeZBepc8SBkMoN6_hfJb4fJk89mQ7ATHbwNGDL6J1IZd8v2o_Ifm1RbM3elhngl2lZlnI8j.jpg"&gt;&lt;/p&gt;&lt;p&gt;</w:t>
      </w:r>
      <w:r>
        <w:rPr>
          <w:sz w:val="32"/>
          <w:szCs w:val="32"/>
        </w:rPr>
        <w:t>轮换空间与黄晓娟的创作灵感</w:t>
      </w:r>
      <w:r>
        <w:rPr>
          <w:sz w:val="32"/>
          <w:szCs w:val="32"/>
        </w:rPr>
        <w:t>&lt;/p&gt;&lt;p&gt;</w:t>
      </w:r>
      <w:r>
        <w:rPr>
          <w:sz w:val="32"/>
          <w:szCs w:val="32"/>
        </w:rPr>
        <w:t>别墅里巧妙地设置了多个不同的活动区域，这些变化不仅为黄晓娟提供了不同的创作场景，也激发了她的艺术灵感。她可以在一刻转移到另一处，根据心情选择最适合自己的环境来创作。</w:t>
      </w:r>
      <w:r>
        <w:rPr>
          <w:sz w:val="32"/>
          <w:szCs w:val="32"/>
        </w:rPr>
        <w:t>&lt;/p&gt;&lt;p&gt;&lt;img src="/static-img/vfG4b5Z37cBGP_mu2GK67xGlpnNxYzOlwFkqjHwg-3xjvRIzki0TXixm3UIWOno4FaOPHtXy6aOMw0xbo2QFodJivHMyS8IsLe2wIR5OTAIg0DGMQK5YeKj95VeZBepc8SBkMoN6_hfJb4fJk89mQ7ATHbwNGDL6J1IZd8v2o_Ifm1RbM3elhngl2lZlnI8j.jpg"&gt;&lt;/p&gt;&lt;p&gt;</w:t>
      </w:r>
      <w:r>
        <w:rPr>
          <w:sz w:val="32"/>
          <w:szCs w:val="32"/>
        </w:rPr>
        <w:t>自然光线对黄晓娟作品影响的探讨</w:t>
      </w:r>
      <w:r>
        <w:rPr>
          <w:sz w:val="32"/>
          <w:szCs w:val="32"/>
        </w:rPr>
        <w:t>&lt;/p&gt;&lt;p&gt;</w:t>
      </w:r>
      <w:r>
        <w:rPr>
          <w:sz w:val="32"/>
          <w:szCs w:val="32"/>
        </w:rPr>
        <w:t>别墅内外均有充足自然光线入户，这对于画家的色彩搭配和构图都有着重要作用。黄晓娟常常利用这些自然光线来捕捉画面的真实效果，使得她的作品更加生动活泼，同时也反映出了她对大自然美学的热爱。</w:t>
      </w:r>
      <w:r>
        <w:rPr>
          <w:sz w:val="32"/>
          <w:szCs w:val="32"/>
        </w:rPr>
        <w:t>&lt;/p&gt;&lt;p&gt;&lt;img src="/static-img/mbzl2Uz_Drg-IWejmOMY9RGlpnNxYzOlwFkqjHwg-3xjvRIzki0TXixm3UIWOno4FaOPHtXy6aOMw0xbo2QFodJivHMyS8IsLe2wIR5OTAIg0DGMQK5YeKj95VeZBepc8SBkMoN6_hfJb4fJk89mQ7ATHbwNGDL6J1IZd8v2o_Ifm1RbM3elhngl2lZlnI8j.jpg"&gt;&lt;/p&gt;&lt;p&gt;</w:t>
      </w:r>
      <w:r>
        <w:rPr>
          <w:sz w:val="32"/>
          <w:szCs w:val="32"/>
        </w:rPr>
        <w:t>黄晓娟如何将个人品味融入室内装饰</w:t>
      </w:r>
      <w:r>
        <w:rPr>
          <w:sz w:val="32"/>
          <w:szCs w:val="32"/>
        </w:rPr>
        <w:t>&lt;/p&gt;&lt;p&gt;</w:t>
      </w:r>
      <w:r>
        <w:rPr>
          <w:sz w:val="32"/>
          <w:szCs w:val="32"/>
        </w:rPr>
        <w:t>尽管别墅是专业设计师精心打造，但每一处细节都透露出主人独特的情趣。从书架上摆放着各式各样的艺术书籍到墙上挂着几幅选自不同时期画家的作品，每一样物品都是黄晓娟亲自挑选，以表达她对文化和艺术深厚的情感。</w:t>
      </w:r>
      <w:r>
        <w:rPr>
          <w:sz w:val="32"/>
          <w:szCs w:val="32"/>
        </w:rPr>
        <w:t>&lt;/p&gt;&lt;p&gt;&lt;img src="/static-img/f8pykfSvuaOnwiKkiZSNyxGlpnNxYzOlwFkqjHwg-3xjvRIzki0TXixm3UIWOno4FaOPHtXy6aOMw0xbo2QFodJivHMyS8IsLe2wIR5OTAIg0DGMQK5YeKj95VeZBepc8SBkMoN6_hfJb4fJk89mQ7ATHbwNGDL6J1IZd8v2o_Ifm1RbM3elhngl2lZlnI8j.jpg"&gt;&lt;/p&gt;&lt;p&gt;</w:t>
      </w:r>
      <w:r>
        <w:rPr>
          <w:sz w:val="32"/>
          <w:szCs w:val="32"/>
        </w:rPr>
        <w:t>安静环境中的日常生活风格</w:t>
      </w:r>
      <w:r>
        <w:rPr>
          <w:sz w:val="32"/>
          <w:szCs w:val="32"/>
        </w:rPr>
        <w:t>&lt;/p&gt;&lt;p&gt;</w:t>
      </w:r>
      <w:r>
        <w:rPr>
          <w:sz w:val="32"/>
          <w:szCs w:val="32"/>
        </w:rPr>
        <w:t>尽管作为一名公众人物，然而在安静舒适的小屋里，黄小姐展现出一种平淡而宁静的人生态度。在这里，她可以远离喧嚣，与家人朋友相聚，或是沉浸于自己的世界，不受外界干扰地享受属于自己的时间。</w:t>
      </w:r>
      <w:r>
        <w:rPr>
          <w:sz w:val="32"/>
          <w:szCs w:val="32"/>
        </w:rPr>
        <w:t>&lt;/p&gt;&lt;p&gt;</w:t>
      </w:r>
      <w:r>
        <w:rPr>
          <w:sz w:val="32"/>
          <w:szCs w:val="32"/>
        </w:rPr>
        <w:t>黄晓娟能够在何种情况下邀请他人共享这个私密空间？</w:t>
      </w:r>
      <w:r>
        <w:rPr>
          <w:sz w:val="32"/>
          <w:szCs w:val="32"/>
        </w:rPr>
        <w:t>&lt;/p&gt;&lt;p&gt;</w:t>
      </w:r>
      <w:r>
        <w:rPr>
          <w:sz w:val="32"/>
          <w:szCs w:val="32"/>
        </w:rPr>
        <w:t>虽然这座别墅代表了一种隐私与孤独，但它同样能够成为一个开放、欢迎交流的地方。当需要的时候，黃小姐会以其广泛的人脉网络，将这个温馨又充满智慧的地方分享给那些理解并尊重这一切价值观念的人们。</w:t>
      </w:r>
      <w:r>
        <w:rPr>
          <w:sz w:val="32"/>
          <w:szCs w:val="32"/>
        </w:rPr>
        <w:t>&lt;/p&gt;&lt;p&gt;&lt;a href = "/doc/506863-</w:t>
      </w:r>
      <w:r>
        <w:rPr>
          <w:sz w:val="32"/>
          <w:szCs w:val="32"/>
        </w:rPr>
        <w:t>别墅里的轮换黄晓娟</w:t>
      </w:r>
      <w:r>
        <w:rPr>
          <w:sz w:val="32"/>
          <w:szCs w:val="32"/>
        </w:rPr>
        <w:t>.doc" rel="alternate" download="506863-</w:t>
      </w:r>
      <w:r>
        <w:rPr>
          <w:sz w:val="32"/>
          <w:szCs w:val="32"/>
        </w:rPr>
        <w:t>别墅里的轮换黄晓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