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请勿打扰一场文视频作业与不懈追求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特别的存在，那就是“文视频作业”。它不仅仅是学习的一部分，更是一种生活方式。对于很多学生来说，文视频作业无疑是一个既充满挑战又富有成就感的过程。</w:t>
      </w:r>
      <w:r>
        <w:rPr>
          <w:sz w:val="32"/>
          <w:szCs w:val="32"/>
        </w:rPr>
        <w:t>&lt;/p&gt;&lt;p&gt;&lt;img src="/static-img/VdtFLNIliYn-Tqm_BWZMIH7bk4Nw_rhjgLynYgLem5i4qxmYg2-Q5O0m0Mb6o7sx.jpg"&gt;&lt;/p&gt;&lt;p&gt;</w:t>
      </w:r>
      <w:r>
        <w:rPr>
          <w:sz w:val="32"/>
          <w:szCs w:val="32"/>
        </w:rPr>
        <w:t>文视频作业：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视频作业，它听起来可能有些陌生，但实际上，它不过是在传统的文字写作基础上，加上了视觉和音频元素的组合。在这个过程中，学生们需要将自己的想法、知识点通过语言、图片、动画等多种形式呈现出来，这无疑增加了创造力的要求，也提升了作品的吸引力。</w:t>
      </w:r>
      <w:r>
        <w:rPr>
          <w:sz w:val="32"/>
          <w:szCs w:val="32"/>
        </w:rPr>
        <w:t>&lt;/p&gt;&lt;p&gt;&lt;img src="/static-img/ymjnejIAdbxz3bFWHCHXJn7bk4Nw_rhjgLynYgLem5i4qxmYg2-Q5O0m0Mb6o7sx.png"&gt;&lt;/p&gt;&lt;p&gt;</w:t>
      </w:r>
      <w:r>
        <w:rPr>
          <w:sz w:val="32"/>
          <w:szCs w:val="32"/>
        </w:rPr>
        <w:t>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老师对着全班说：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文视频。”这句话似乎很简单，但背后却承载着深刻的情感和思考。每当老师说出这句话时，他的心中都充满了期待。他希望同学们能够理解到，不管是老师还是自己，他们都是在努力地学习和进步，而不是为了某些不可告人的目的而做出的牺牲。</w:t>
      </w:r>
      <w:r>
        <w:rPr>
          <w:sz w:val="32"/>
          <w:szCs w:val="32"/>
        </w:rPr>
        <w:t>&lt;/p&gt;&lt;p&gt;&lt;img src="/static-img/6po7JruQZG8Ts_6WzjQE937bk4Nw_rhjgLynYgLem5i4qxmYg2-Q5O0m0Mb6o7sx.jpg"&gt;&lt;/p&gt;&lt;p&gt;</w:t>
      </w:r>
      <w:r>
        <w:rPr>
          <w:sz w:val="32"/>
          <w:szCs w:val="32"/>
        </w:rPr>
        <w:t>学习与成长：一个个小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名叫李明的小伙子，他一直觉得自己语速慢，对于快速讲述内容感到非常困难。但他并没有放弃，他开始尝试用更简洁的话语来表达同样的信息，并且练习多次以提高自己的流利度。这份坚持最终让他成功完成了一期关于历史事件的文视频，并获得了老师的一致好评。</w:t>
      </w:r>
      <w:r>
        <w:rPr>
          <w:sz w:val="32"/>
          <w:szCs w:val="32"/>
        </w:rPr>
        <w:t>&lt;/p&gt;&lt;p&gt;&lt;img src="/static-img/LzpTcEbF7L7YQ8yQ1ZXONH7bk4Nw_rhjgLynYgLem5i4qxmYg2-Q5O0m0Mb6o7sx.jpg"&gt;&lt;/p&gt;&lt;p&gt;</w:t>
      </w:r>
      <w:r>
        <w:rPr>
          <w:sz w:val="32"/>
          <w:szCs w:val="32"/>
        </w:rPr>
        <w:t>另一位女孩王丽，她对绘画有着浓厚兴趣。她决定将她的绘画技能融入到她关于文学作品分析的文视频中。她的作品不仅展现出了精湛的手工艺，还展示出了她对文学工作深刻理解。这种跨学科合作，让她的作品更加丰富多彩，也为其他同学树立了一面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能与创新：开启新篇章</w:t>
      </w:r>
      <w:r>
        <w:rPr>
          <w:sz w:val="32"/>
          <w:szCs w:val="32"/>
        </w:rPr>
        <w:t>&lt;/p&gt;&lt;p&gt;&lt;img src="/static-img/JFSMc5K7jhJTK2QQXvQwTX7bk4Nw_rhjgLynYgLem5i4qxmYg2-Q5O0m0Mb6o7sx.jpg"&gt;&lt;/p&gt;&lt;p&gt;</w:t>
      </w:r>
      <w:r>
        <w:rPr>
          <w:sz w:val="32"/>
          <w:szCs w:val="32"/>
        </w:rPr>
        <w:t>随着技术的发展，制作高质量的文视频也越来越容易。这给予学生们更多空间去探索不同的表达方式，从而培养他们独立思考和解决问题能力。在这样的环境下，每个人都可以根据自己的特长找到属于自己的风格，不断推陈出新，为未来的职业生涯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句“教授别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了，我在写作业”，我们要学会尊重彼此，不要因为外界的声音影响我们的内心世界。而对于那些正在参与或即将涉足文视频领域的人来说，无论你现在如何，都请相信，你拥有的每一次尝试，都会带你迈向前行。不论是作为学习工具还是艺术表现形式，教育中的技术应用总是在不断地演化，我们只需保持开放的心态，就能发现其中蕴含的问题解决能力，以及创新的可能性。</w:t>
      </w:r>
      <w:r>
        <w:rPr>
          <w:sz w:val="32"/>
          <w:szCs w:val="32"/>
        </w:rPr>
        <w:t>&lt;/p&gt;&lt;p&gt;&lt;a href = "/doc/506886-</w:t>
      </w:r>
      <w:r>
        <w:rPr>
          <w:sz w:val="32"/>
          <w:szCs w:val="32"/>
        </w:rPr>
        <w:t>请勿打扰一场文视频作业与不懈追求的故事</w:t>
      </w:r>
      <w:r>
        <w:rPr>
          <w:sz w:val="32"/>
          <w:szCs w:val="32"/>
        </w:rPr>
        <w:t>.doc" rel="alternate" download="506886-</w:t>
      </w:r>
      <w:r>
        <w:rPr>
          <w:sz w:val="32"/>
          <w:szCs w:val="32"/>
        </w:rPr>
        <w:t>请勿打扰一场文视频作业与不懈追求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