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智慧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不仅代表了一个国家或政权对外扩张和统治的能力，更是指将士兵、物资、情报等资源有效利用以达到战略目的的艺术。它涉及到广泛的领域，从军事战术到政治谋略，再到经济资源整合，这些都需要高超的策略和深厚的人文素养。</w:t>
      </w:r>
      <w:r>
        <w:rPr>
          <w:sz w:val="32"/>
          <w:szCs w:val="32"/>
        </w:rPr>
        <w:t>&lt;/p&gt;&lt;p&gt;&lt;img src="/static-img/QH_OnsOzt3aaGUrTBb3A6fhTQerGPn73v2a5sHilvorXnwS89RWHb34ozoS4Ozx3.jpg"&gt;&lt;/p&gt;&lt;p&gt;</w:t>
      </w:r>
      <w:r>
        <w:rPr>
          <w:sz w:val="32"/>
          <w:szCs w:val="32"/>
        </w:rPr>
        <w:t>征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天下的第一要义，是制定正确的征服策略。在古代中国，诸如孙子武学中的“虚实相生”、“攻心为上”等思想，为后世提供了丰富的心得体会。正确选择战争时机，对敌方心理产生影响，以最小化自己的损失取得胜利，这是任何一位伟大的军事家都必须掌握的一门艺术。</w:t>
      </w:r>
      <w:r>
        <w:rPr>
          <w:sz w:val="32"/>
          <w:szCs w:val="32"/>
        </w:rPr>
        <w:t>&lt;/p&gt;&lt;p&gt;&lt;img src="/static-img/zwOAmdVFCI6HA2pIoFfzOfhTQerGPn73v2a5sHilvorJfIMRDVuNkYcM5Arig2PVggbLgl1AxWctm5itaeLwBCmgFudXvYjWnankXgIt2dQ.jpg"&gt;&lt;/p&gt;&lt;p&gt;</w:t>
      </w:r>
      <w:r>
        <w:rPr>
          <w:sz w:val="32"/>
          <w:szCs w:val="32"/>
        </w:rPr>
        <w:t>统筹兼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用兵计划时，既要考虑短期内立即获得成功，也要注重长远发展。历史上的许多成功战争案例，都能够证明这种平衡与妥协是关键所在。在使用部队进行作战时，要根据不同的情况灵活运用正面冲锋、迂回包围以及其他各种战斗手段来实现这一目标。</w:t>
      </w:r>
      <w:r>
        <w:rPr>
          <w:sz w:val="32"/>
          <w:szCs w:val="32"/>
        </w:rPr>
        <w:t>&lt;/p&gt;&lt;p&gt;&lt;img src="/static-img/8ld3zs5RmLP0kWn_NrwOVPhTQerGPn73v2a5sHilvorJfIMRDVuNkYcM5Arig2PVggbLgl1AxWctm5itaeLwBCmgFudXvYjWnankXgIt2dQ.jpg"&gt;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之所以强大，不仅仅因为装备和训练，还因为士气和凝聚力。因此，在实施用兵政策时，要注意培养士气，增强团结。这可以通过提高士兵生活条件、保障他们及其家庭安全，以及给予他们参与决策过程的机会来实现。</w:t>
      </w:r>
      <w:r>
        <w:rPr>
          <w:sz w:val="32"/>
          <w:szCs w:val="32"/>
        </w:rPr>
        <w:t>&lt;/p&gt;&lt;p&gt;&lt;img src="/static-img/9H8FRtQUf0Plgur1asi9JPhTQerGPn73v2a5sHilvorJfIMRDVuNkYcM5Arig2PVggbLgl1AxWctm5itaeLwBCmgFudXvYjWnankXgIt2dQ.jpg"&gt;&lt;/p&gt;&lt;p&gt;</w:t>
      </w:r>
      <w:r>
        <w:rPr>
          <w:sz w:val="32"/>
          <w:szCs w:val="32"/>
        </w:rPr>
        <w:t>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由于环境变化无常，用兵者必须具备高度的情报收集能力，并能够迅速做出反应调整计划。此外，还需不断学习新技术、新武器，以适应现代战争形势，不断更新知识库，使自己能随机应变地处理突发事件。</w:t>
      </w:r>
      <w:r>
        <w:rPr>
          <w:sz w:val="32"/>
          <w:szCs w:val="32"/>
        </w:rPr>
        <w:t>&lt;/p&gt;&lt;p&gt;&lt;img src="/static-img/M8F52mf0qwyF--f5sOyCtPhTQerGPn73v2a5sHilvorJfIMRDVuNkYcM5Arig2PVggbLgl1AxWctm5itaeLwBCmgFudXvYjWnankXgIt2d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政权是否能够在国际舞台上站稳脚跟，其文化软实力的重要性不可忽视。当某个国家或者其领导人的智慧被其他国家所认可并效仿，那么这个国家就可能拥有更好的国际地位，从而使其在世界舞台上的影响力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先进的手段，如果背离了基本的人类伦理价值观，最终也无法持久。如果领导者缺乏道德责任感，将导致民众不再支持，而这对于维持社会秩序乃至整个帝国来说都是致命伤害。而真正伟大的领袖应当始终牢记这一点，即使是在最艰难的情况下也不能放弃追求正义与公平的事业。</w:t>
      </w:r>
      <w:r>
        <w:rPr>
          <w:sz w:val="32"/>
          <w:szCs w:val="32"/>
        </w:rPr>
        <w:t>&lt;/p&gt;&lt;p&gt;&lt;a href = "/doc/507117-</w:t>
      </w:r>
      <w:r>
        <w:rPr>
          <w:sz w:val="32"/>
          <w:szCs w:val="32"/>
        </w:rPr>
        <w:t>用兵天下战略与智慧的博弈</w:t>
      </w:r>
      <w:r>
        <w:rPr>
          <w:sz w:val="32"/>
          <w:szCs w:val="32"/>
        </w:rPr>
        <w:t>.doc" rel="alternate" download="507117-</w:t>
      </w:r>
      <w:r>
        <w:rPr>
          <w:sz w:val="32"/>
          <w:szCs w:val="32"/>
        </w:rPr>
        <w:t>用兵天下战略与智慧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