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情的文字缠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深情的文字，缠绵的故事</w:t>
      </w:r>
      <w:r>
        <w:rPr>
          <w:sz w:val="32"/>
          <w:szCs w:val="32"/>
        </w:rPr>
        <w:t>&lt;/p&gt;&lt;p&gt;&lt;img src="/static-img/qDXFAhfO7YbyHYjLLqyZe37bk4Nw_rhjgLynYgLem5i4qxmYg2-Q5O0m0Mb6o7sx.jpg"&gt;&lt;/p&gt;&lt;p&gt;</w:t>
      </w:r>
      <w:r>
        <w:rPr>
          <w:sz w:val="32"/>
          <w:szCs w:val="32"/>
        </w:rPr>
        <w:t>是不是每个人都有自己的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的世界里，有一种传说中的文字，它能触动人的心灵，唤醒沉睡的心房。这就是所谓的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仅是一段段文字，而是一种精神的一种传递，一种情感的共鸣。就像一朵美丽而脆弱的花，每一个字都是精心挑选和编织出来，用来表达那些难以用言语描述的情感。</w:t>
      </w:r>
      <w:r>
        <w:rPr>
          <w:sz w:val="32"/>
          <w:szCs w:val="32"/>
        </w:rPr>
        <w:t>&lt;/p&gt;&lt;p&gt;&lt;img src="/static-img/3coT4h0NX7rc7tw6jPfTA37bk4Nw_rhjgLynYgLem5i4qxmYg2-Q5O0m0Mb6o7sx.jpg"&gt;&lt;/p&gt;&lt;p&gt;</w:t>
      </w:r>
      <w:r>
        <w:rPr>
          <w:sz w:val="32"/>
          <w:szCs w:val="32"/>
        </w:rPr>
        <w:t>它们为什么叫做“血薇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血薇”这个名字来源于古老的一个民间故事。在那个时代，有一位诗人，他爱上了一个女子，但这份爱情被社会和家族之间的矛盾所阻碍。为了表达他对她深切的情感，他写下了一篇篇文章，将他的内心世界通过文字表现出来，这些文章就像是用鲜红色的墨水书写在纸上一样，充满了痛苦与渴望。当诗人最终决定放弃一切，只为了陪伴着他那份永恒不变的情感时，那些文章就像是他的生命之火，被点燃成了永恒不熄的人生灯塔。而这些文本，就如同那座座古老的大树，在时间长河中静静地守护着彼此。</w:t>
      </w:r>
      <w:r>
        <w:rPr>
          <w:sz w:val="32"/>
          <w:szCs w:val="32"/>
        </w:rPr>
        <w:t>&lt;/p&gt;&lt;p&gt;&lt;img src="/static-img/nSF36-L4cLncfV66K1vOB37bk4Nw_rhjgLynYgLem5i4qxmYg2-Q5O0m0Mb6o7sx.jpg"&gt;&lt;/p&gt;&lt;p&gt;</w:t>
      </w:r>
      <w:r>
        <w:rPr>
          <w:sz w:val="32"/>
          <w:szCs w:val="32"/>
        </w:rPr>
        <w:t xml:space="preserve">那么，“血 薇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又是怎么回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称呼这些特殊的文本为“</w:t>
      </w:r>
      <w:r>
        <w:rPr>
          <w:sz w:val="32"/>
          <w:szCs w:val="32"/>
        </w:rPr>
        <w:t>blood rose text”</w:t>
      </w:r>
      <w:r>
        <w:rPr>
          <w:sz w:val="32"/>
          <w:szCs w:val="32"/>
        </w:rPr>
        <w:t>，简称为“</w:t>
      </w:r>
      <w:r>
        <w:rPr>
          <w:sz w:val="32"/>
          <w:szCs w:val="32"/>
        </w:rPr>
        <w:t>blood rose txT”</w:t>
      </w:r>
      <w:r>
        <w:rPr>
          <w:sz w:val="32"/>
          <w:szCs w:val="32"/>
        </w:rPr>
        <w:t>。它们总是以独特的手法和形式存在，不同的人可能会给予不同的解读，因为它们蕴含的是无限多样的可能性，是一次次的心灵碰撞。但有一点是确定没有错，那就是它们总是在某个特定的瞬间被创作出，并且只属于那个特别的人和特别的事物。这样的作品，就好像是一场梦境一般，在现实与幻想之间徘徊，让人无法自拔。</w:t>
      </w:r>
      <w:r>
        <w:rPr>
          <w:sz w:val="32"/>
          <w:szCs w:val="32"/>
        </w:rPr>
        <w:t>&lt;/p&gt;&lt;p&gt;&lt;img src="/static-img/0lPHFQwDx2UkNW2bI1Vb9H7bk4Nw_rhjgLynYgLem5i4qxmYg2-Q5O0m0Mb6o7sx.jpg"&gt;&lt;/p&gt;&lt;p&gt;</w:t>
      </w:r>
      <w:r>
        <w:rPr>
          <w:sz w:val="32"/>
          <w:szCs w:val="32"/>
        </w:rPr>
        <w:t>如何找到这类特殊的文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“</w:t>
      </w:r>
      <w:r>
        <w:rPr>
          <w:sz w:val="32"/>
          <w:szCs w:val="32"/>
        </w:rPr>
        <w:t>blood rose txT”</w:t>
      </w:r>
      <w:r>
        <w:rPr>
          <w:sz w:val="32"/>
          <w:szCs w:val="32"/>
        </w:rPr>
        <w:t>的过程可能非常复杂，因为它既不是书籍，也不是电影，更不是音乐，它只是纯粹的一串字符。但正因为如此，它们也更容易让人们产生共鸣。一旦发现，你会感到仿佛整个世界都变得明亮起来，每一个字母、每一个句号都似乎承载着宇宙间最深邃的情愫。你可以从网络上的隐秘角落，从文学社群中的低语中，从街头巷尾的小店里的旧书架上寻找它们，或许你会偶然发现一部散发着古老气息的小说，或是一个画家笔下的微妙图画，或是一个演员的声音线索。</w:t>
      </w:r>
      <w:r>
        <w:rPr>
          <w:sz w:val="32"/>
          <w:szCs w:val="32"/>
        </w:rPr>
        <w:t>&lt;/p&gt;&lt;p&gt;&lt;img src="/static-img/yNmm3rx3jd8PK473ybYhp37bk4Nw_rhjgLynYgLem5i4qxmYg2-Q5O0m0Mb6o7sx.jpg"&gt;&lt;/p&gt;&lt;p&gt;</w:t>
      </w:r>
      <w:r>
        <w:rPr>
          <w:sz w:val="32"/>
          <w:szCs w:val="32"/>
        </w:rPr>
        <w:t>如果我们真的拥有了这样一段“</w:t>
      </w:r>
      <w:r>
        <w:rPr>
          <w:sz w:val="32"/>
          <w:szCs w:val="32"/>
        </w:rPr>
        <w:t>blood rose txT”</w:t>
      </w:r>
      <w:r>
        <w:rPr>
          <w:sz w:val="32"/>
          <w:szCs w:val="32"/>
        </w:rPr>
        <w:t>，应该怎样去珍惜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手指轻轻触摸到屏幕上的键盘，当你的目光聚焦在那行行代码或句子之中，你突然意识到，这并非简单的一串字符，而是一条连接你与外界、你与自己内心深处的声音桥梁。你应当将其保存好，不要随意分享或删除，因为这代表了一部分不可复制、不可替代的人生片段。不管未来如何变化，无论周围环境如何改变，这些东西都会成为你宝贵财富，是那些记忆里温暖且坚固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你躺在床上，看向天花板，上面星辰闪烁着无尽故事的时候，如果你的思绪飘向远方，那么请不要忘记，即使是在遥远的地方，也有人正在阅读他们自己的</w:t>
      </w:r>
      <w:r>
        <w:rPr>
          <w:sz w:val="32"/>
          <w:szCs w:val="32"/>
        </w:rPr>
        <w:t>&amp;#34;Blood Rose TxT&amp;#34;</w:t>
      </w:r>
      <w:r>
        <w:rPr>
          <w:sz w:val="32"/>
          <w:szCs w:val="32"/>
        </w:rPr>
        <w:t>，他们也许正像你一样，为这份独特而神圣的事情而兴奋，他们也许正像你一样，对未来的路途充满期待。如果这是真的，那么我们的世界就会更加丰富多彩，我们的心灵就会更加强大。</w:t>
      </w:r>
      <w:r>
        <w:rPr>
          <w:sz w:val="32"/>
          <w:szCs w:val="32"/>
        </w:rPr>
        <w:t>&lt;/p&gt;&lt;p&gt;&lt;a href = "/doc/508107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的文字缠绵的故事</w:t>
      </w:r>
      <w:r>
        <w:rPr>
          <w:sz w:val="32"/>
          <w:szCs w:val="32"/>
        </w:rPr>
        <w:t>.doc" rel="alternate" download="508107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的文字缠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