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嫁废逆袭帝妃的归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宫廷里，嫁给废太子被视为一条不归路，但对于重生后的女子，她却选择了逆袭的道路。她的故事，不仅是一段悲欢离合，更是一场权力与爱情的博弈。</w:t>
      </w:r>
      <w:r>
        <w:rPr>
          <w:sz w:val="32"/>
          <w:szCs w:val="32"/>
        </w:rPr>
        <w:t>&lt;/p&gt;&lt;p&gt;&lt;img src="/static-img/QCpiVlUeXNXQtDwdxiEfk4tupJSxYPm5mb2iMNpGXrWQMSGpZ3SKWznvA-Fsf4zS.jpg"&gt;&lt;/p&gt;&lt;p&gt;</w:t>
      </w:r>
      <w:r>
        <w:rPr>
          <w:sz w:val="32"/>
          <w:szCs w:val="32"/>
        </w:rPr>
        <w:t>重生之初：意外翻转命运</w:t>
      </w:r>
      <w:r>
        <w:rPr>
          <w:sz w:val="32"/>
          <w:szCs w:val="32"/>
        </w:rPr>
        <w:t>&lt;/p&gt;&lt;p&gt;</w:t>
      </w:r>
      <w:r>
        <w:rPr>
          <w:sz w:val="32"/>
          <w:szCs w:val="32"/>
        </w:rPr>
        <w:t>重生的她，回到了年轻时的一次重大决策前夕。在那个时代，每一步都可能决定人的一生，而她所面临的选择是嫁给一个有着光鲜未来但背后潜藏诸多隐患的皇子，还是坚守自己的理想和梦想。但当命运再次推开门扉，她发现自己站在了一条全新的道路上——嫁给那位被认为无能而废弃的大皇子。</w:t>
      </w:r>
      <w:r>
        <w:rPr>
          <w:sz w:val="32"/>
          <w:szCs w:val="32"/>
        </w:rPr>
        <w:t>&lt;/p&gt;&lt;p&gt;&lt;img src="/static-img/jcA2JZ11Zc3zDh43st8JwItupJSxYPm5mb2iMNpGXrUijna05NbXopOEkDfPpU38A89KMnwuSpWH4BgeGl7K6vE14kfwAWMNXssxnZ4o1uML_OORmkOx6Bi4Fx3ZcSH63LNwWj7hJ3LjEhRAK4H9iKzzlZY9KkeRqYD0pxGfKV_fBUrcz8gD_hP7sQPLGRct.jpg"&gt;&lt;/p&gt;&lt;p&gt;</w:t>
      </w:r>
      <w:r>
        <w:rPr>
          <w:sz w:val="32"/>
          <w:szCs w:val="32"/>
        </w:rPr>
        <w:t>废太子的秘密：隐藏在阴影下的力量</w:t>
      </w:r>
      <w:r>
        <w:rPr>
          <w:sz w:val="32"/>
          <w:szCs w:val="32"/>
        </w:rPr>
        <w:t>&lt;/p&gt;&lt;p&gt;</w:t>
      </w:r>
      <w:r>
        <w:rPr>
          <w:sz w:val="32"/>
          <w:szCs w:val="32"/>
        </w:rPr>
        <w:t>人们常说“不看人，随便挑”，但真正了解他的人知道，他其实拥有着不可思议的才华和深厚的政治智慧。他虽然身处废柴之名，但内心却燃烧着对国家、对民众负责的情感。在他的身上，她发现了另一种存在，一种即使在最暗淡的时候也依然闪耀希望光芒。</w:t>
      </w:r>
      <w:r>
        <w:rPr>
          <w:sz w:val="32"/>
          <w:szCs w:val="32"/>
        </w:rPr>
        <w:t>&lt;/p&gt;&lt;p&gt;&lt;img src="/static-img/a3DG1jyqw9nvSXmSsMB1t4tupJSxYPm5mb2iMNpGXrUijna05NbXopOEkDfPpU38A89KMnwuSpWH4BgeGl7K6vE14kfwAWMNXssxnZ4o1uML_OORmkOx6Bi4Fx3ZcSH63LNwWj7hJ3LjEhRAK4H9iKzzlZY9KkeRqYD0pxGfKV_fBUrcz8gD_hP7sQPLGRct.jpg"&gt;&lt;/p&gt;&lt;p&gt;</w:t>
      </w:r>
      <w:r>
        <w:rPr>
          <w:sz w:val="32"/>
          <w:szCs w:val="32"/>
        </w:rPr>
        <w:t>帝妃的心计：从柔弱到强悍</w:t>
      </w:r>
      <w:r>
        <w:rPr>
          <w:sz w:val="32"/>
          <w:szCs w:val="32"/>
        </w:rPr>
        <w:t>&lt;/p&gt;&lt;p&gt;</w:t>
      </w:r>
      <w:r>
        <w:rPr>
          <w:sz w:val="32"/>
          <w:szCs w:val="32"/>
        </w:rPr>
        <w:t>嫁入帝宫之后，她并非软弱无力。她通过观察、学习以及不断地努力，不断提升自己的政治见识和手腕，从而逐渐成为大皇子的重要助手。她的智慧和勇气，让那些曾经嘲笑过他们的小人们开始怀疑，他们是否真的看错了这个小女人的眼光？</w:t>
      </w:r>
      <w:r>
        <w:rPr>
          <w:sz w:val="32"/>
          <w:szCs w:val="32"/>
        </w:rPr>
        <w:t>&lt;/p&gt;&lt;p&gt;&lt;img src="/static-img/sxJgZwzHdEIXyi0DeX49A4tupJSxYPm5mb2iMNpGXrUijna05NbXopOEkDfPpU38A89KMnwuSpWH4BgeGl7K6vE14kfwAWMNXssxnZ4o1uML_OORmkOx6Bi4Fx3ZcSH63LNwWj7hJ3LjEhRAK4H9iKzzlZY9KkeRqYD0pxGfKV_fBUrcz8gD_hP7sQPLGRct.jpg"&gt;&lt;/p&gt;&lt;p&gt;</w:t>
      </w:r>
      <w:r>
        <w:rPr>
          <w:sz w:val="32"/>
          <w:szCs w:val="32"/>
        </w:rPr>
        <w:t>重新塑造自我：从臣妾到主宰者</w:t>
      </w:r>
      <w:r>
        <w:rPr>
          <w:sz w:val="32"/>
          <w:szCs w:val="32"/>
        </w:rPr>
        <w:t>&lt;/p&gt;&lt;p&gt;</w:t>
      </w:r>
      <w:r>
        <w:rPr>
          <w:sz w:val="32"/>
          <w:szCs w:val="32"/>
        </w:rPr>
        <w:t>经过一番艰难曲折，她终于找到了属于自己的位置，并开始影响甚至改变周围的人心。这是一个过程充满挑战与风险，但她没有退缩，而是用实际行动证明了自己的价值，最终赢得了大皇子的尊重和信任。</w:t>
      </w:r>
      <w:r>
        <w:rPr>
          <w:sz w:val="32"/>
          <w:szCs w:val="32"/>
        </w:rPr>
        <w:t>&lt;/p&gt;&lt;p&gt;&lt;img src="/static-img/epmnSpYgwQrOHGj1JxZbootupJSxYPm5mb2iMNpGXrUijna05NbXopOEkDfPpU38A89KMnwuSpWH4BgeGl7K6vE14kfwAWMNXssxnZ4o1uML_OORmkOx6Bi4Fx3ZcSH63LNwWj7hJ3LjEhRAK4H9iKzzlZY9KkeRqYD0pxGfKV_fBUrcz8gD_hP7sQPLGRct.jpg"&gt;&lt;/p&gt;&lt;p&gt;</w:t>
      </w:r>
      <w:r>
        <w:rPr>
          <w:sz w:val="32"/>
          <w:szCs w:val="32"/>
        </w:rPr>
        <w:t>爱情与权力的交织：两者之间微妙平衡</w:t>
      </w:r>
      <w:r>
        <w:rPr>
          <w:sz w:val="32"/>
          <w:szCs w:val="32"/>
        </w:rPr>
        <w:t>&lt;/p&gt;&lt;p&gt;</w:t>
      </w:r>
      <w:r>
        <w:rPr>
          <w:sz w:val="32"/>
          <w:szCs w:val="32"/>
        </w:rPr>
        <w:t>在这漫长岁月中，无数次她不得不做出让步，也学会如何利用这些机会来巩固自己在宫中的地位。而且，在某些关键时刻，当所有其他选项都显得不足以应付压力时，是爱情成为了唯一可靠的手段，它温暖如火，让冰冷的地界变得温馨起来。</w:t>
      </w:r>
      <w:r>
        <w:rPr>
          <w:sz w:val="32"/>
          <w:szCs w:val="32"/>
        </w:rPr>
        <w:t>&lt;/p&gt;&lt;p&gt;</w:t>
      </w:r>
      <w:r>
        <w:rPr>
          <w:sz w:val="32"/>
          <w:szCs w:val="32"/>
        </w:rPr>
        <w:t>归途中的辉煌：将过去变为未来的指南针</w:t>
      </w:r>
      <w:r>
        <w:rPr>
          <w:sz w:val="32"/>
          <w:szCs w:val="32"/>
        </w:rPr>
        <w:t>&lt;/p&gt;&lt;p&gt;</w:t>
      </w:r>
      <w:r>
        <w:rPr>
          <w:sz w:val="32"/>
          <w:szCs w:val="32"/>
        </w:rPr>
        <w:t>尽管走过风雨坎坷，但是每一次跌倒都是成长的一部分。最终，在这轮回中，那个曾经被视作废物的大皇子成了一个伟大的君王，而那个曾经默默支持他的女子，却成为了国泰民安、百姓幸福的一个重要因素。她带着从前的经验，以及现在积累下来的智慧，再次踏上了新征程，为的是让更多的人免受类似自己一样痛苦的事情发生。</w:t>
      </w:r>
      <w:r>
        <w:rPr>
          <w:sz w:val="32"/>
          <w:szCs w:val="32"/>
        </w:rPr>
        <w:t>&lt;/p&gt;&lt;p&gt;&lt;a href = "/doc/508124-</w:t>
      </w:r>
      <w:r>
        <w:rPr>
          <w:sz w:val="32"/>
          <w:szCs w:val="32"/>
        </w:rPr>
        <w:t>重生嫁废逆袭帝妃的归途</w:t>
      </w:r>
      <w:r>
        <w:rPr>
          <w:sz w:val="32"/>
          <w:szCs w:val="32"/>
        </w:rPr>
        <w:t>.doc" rel="alternate" download="508124-</w:t>
      </w:r>
      <w:r>
        <w:rPr>
          <w:sz w:val="32"/>
          <w:szCs w:val="32"/>
        </w:rPr>
        <w:t>重生嫁废逆袭帝妃的归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