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龙揭秘古代民间传说中的神秘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龙：揭秘古代民间传说中的神秘生物</w:t>
      </w:r>
      <w:r>
        <w:rPr>
          <w:sz w:val="32"/>
          <w:szCs w:val="32"/>
        </w:rPr>
        <w:t>&lt;/p&gt;&lt;p&gt;&lt;img src="/static-img/03uGOEWXAwJrimS0M5FpVoi_OCHcyjDEZT7r7SUyZTNPUXjogb-evAfzACp9H26e.png"&gt;&lt;/p&gt;&lt;p&gt;</w:t>
      </w:r>
      <w:r>
        <w:rPr>
          <w:sz w:val="32"/>
          <w:szCs w:val="32"/>
        </w:rPr>
        <w:t>掌心龙的起源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心龙作为中国古代的一种神话生物，其形象通常是以手掌为身体，指尖长出如同蛇一般的尾巴。这种奇异的生物在民间流传着各种各样的故事，有人认为它是一种吉祥物，能够带来好运和富贵，而有的人则将其视作一种邪恶之灵。</w:t>
      </w:r>
      <w:r>
        <w:rPr>
          <w:sz w:val="32"/>
          <w:szCs w:val="32"/>
        </w:rPr>
        <w:t>&lt;/p&gt;&lt;p&gt;&lt;img src="/static-img/8avj1vTcSBJEhNVCpPHHCYi_OCHcyjDEZT7r7SUyZTNlL7dEhjKntga9i2i-WXHyjlVpPs3768wylxmZq4B6k2O9EjOSLRNeLGbdQhY6ejgapJM4nVK20u47yn_8bsv1aJHHkZt232VsJRN6Nuo7ZQ.jpg"&gt;&lt;/p&gt;&lt;p&gt;</w:t>
      </w:r>
      <w:r>
        <w:rPr>
          <w:sz w:val="32"/>
          <w:szCs w:val="32"/>
        </w:rPr>
        <w:t>掌心龙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掌心龙不仅仅是一个简单的神话生物，它还是一个深刻的文化象征。它代表了力量、智慧和创造力。在艺术作品中，掌心龙常常被用来装饰家具或挂件，以此来吸引财富和保护家庭成员。</w:t>
      </w:r>
      <w:r>
        <w:rPr>
          <w:sz w:val="32"/>
          <w:szCs w:val="32"/>
        </w:rPr>
        <w:t>&lt;/p&gt;&lt;p&gt;&lt;img src="/static-img/8wzNQqdWcyZk1lZWxDp5aYi_OCHcyjDEZT7r7SUyZTNlL7dEhjKntga9i2i-WXHyjlVpPs3768wylxmZq4B6k2O9EjOSLRNeLGbdQhY6ejgapJM4nVK20u47yn_8bsv1aJHHkZt232VsJRN6Nuo7ZQ.jpg"&gt;&lt;/p&gt;&lt;p&gt;</w:t>
      </w:r>
      <w:r>
        <w:rPr>
          <w:sz w:val="32"/>
          <w:szCs w:val="32"/>
        </w:rPr>
        <w:t>掌心龙与佛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地区，掌心龙被视为佛教中的护法神，如“观音菩萨”的化身。据说它能够守护人们免受灾害，并且给予他们智慧和力量。在一些寺庙中，你还可以看到装饰有掌心龙图案的小塔或雕塑，这些都是对这一传说生物崇拜的一种体现。</w:t>
      </w:r>
      <w:r>
        <w:rPr>
          <w:sz w:val="32"/>
          <w:szCs w:val="32"/>
        </w:rPr>
        <w:t>&lt;/p&gt;&lt;p&gt;&lt;img src="/static-img/sQaVmdbsirwcHLpIoDQnZYi_OCHcyjDEZT7r7SUyZTNlL7dEhjKntga9i2i-WXHyjlVpPs3768wylxmZq4B6k2O9EjOSLRNeLGbdQhY6ejgapJM4nVK20u47yn_8bsv1aJHHkZt232VsJRN6Nuo7ZQ.jpg"&gt;&lt;/p&gt;&lt;p&gt;</w:t>
      </w:r>
      <w:r>
        <w:rPr>
          <w:sz w:val="32"/>
          <w:szCs w:val="32"/>
        </w:rPr>
        <w:t>掌手灵兽与现代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与现代科技相结合，使得“掷杯游戏”（又称“捉迷藏”）成为一项流行活动，在这个游戏里玩家们扮演不同角色，比如红色团队使用虚拟的手牌进行攻击，而蓝色团队则需要防御并试图摧毁对方的手牌。这场景看似无关紧要，但却隐含着一种对过去所谓“掷杯”游戏元素——即掷出手背上的小球）的回忆，对于许多年轻人来说，他们可能从未听过真正关于“掷杯”的历史，只知道这是一种非常有趣而独特的电子竞技赛事。</w:t>
      </w:r>
      <w:r>
        <w:rPr>
          <w:sz w:val="32"/>
          <w:szCs w:val="32"/>
        </w:rPr>
        <w:t>&lt;/p&gt;&lt;p&gt;&lt;img src="/static-img/QEACiOFDqXp8M1adRwSHc4i_OCHcyjDEZT7r7SUyZTNlL7dEhjKntga9i2i-WXHyjlVpPs3768wylxmZq4B6k2O9EjOSLRNeLGbdQhY6ejgapJM4nVK20u47yn_8bsv1aJHHkZt232VsJRN6Nuo7ZQ.jpg"&gt;&lt;/p&gt;&lt;p&gt;</w:t>
      </w:r>
      <w:r>
        <w:rPr>
          <w:sz w:val="32"/>
          <w:szCs w:val="32"/>
        </w:rPr>
        <w:t>掌握技术赋能未来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测未来会发生什么，但是如果我们把今天的情况考虑进去，我们可以想象一下，如果我们的手机或者其他设备上都能嵌入类似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捉迷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游戏里的那种功能，那么用户就可以通过移动设备上的触摸屏幕实现实时互动，不管是在工作还是休闲的时候，都能享受到这种既教育又娱乐性的体验，这对于提升日常生活质量来说是极大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探讨掌手灵兽不仅是对历史的一个回顾，更是一个跨越时代、融合新旧元素、寻求创新发展道路的大胆尝试。随着科技不断进步，我们可以期待更好的产品设计，将这些古老而迷人的故事转化为现代社会不可或缺的一部分，从而让更多的人了解并欣赏到这些隐藏在历史深处的小知识点。而对于那些想要探索更多未知领域的人来说，无疑提供了前所未有的机会。</w:t>
      </w:r>
      <w:r>
        <w:rPr>
          <w:sz w:val="32"/>
          <w:szCs w:val="32"/>
        </w:rPr>
        <w:t>&lt;/p&gt;&lt;p&gt;&lt;a href = "/doc/508336-</w:t>
      </w:r>
      <w:r>
        <w:rPr>
          <w:sz w:val="32"/>
          <w:szCs w:val="32"/>
        </w:rPr>
        <w:t>掌心龙揭秘古代民间传说中的神秘生物</w:t>
      </w:r>
      <w:r>
        <w:rPr>
          <w:sz w:val="32"/>
          <w:szCs w:val="32"/>
        </w:rPr>
        <w:t>.doc" rel="alternate" download="508336-</w:t>
      </w:r>
      <w:r>
        <w:rPr>
          <w:sz w:val="32"/>
          <w:szCs w:val="32"/>
        </w:rPr>
        <w:t>掌心龙揭秘古代民间传说中的神秘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