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神之刃</w:t>
      </w:r>
      <w:r>
        <w:rPr>
          <w:sz w:val="48"/>
          <w:szCs w:val="48"/>
        </w:rPr>
        <w:t>JBC</w:t>
      </w:r>
      <w:r>
        <w:rPr>
          <w:sz w:val="48"/>
          <w:szCs w:val="48"/>
        </w:rPr>
        <w:t>系统极致战斗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系统？</w:t>
      </w:r>
      <w:r>
        <w:rPr>
          <w:sz w:val="32"/>
          <w:szCs w:val="32"/>
        </w:rPr>
        <w:t>&lt;/p&gt;&lt;p&gt;&lt;img src="/static-img/NfLrTo6vK2qLiDnADNagAaiVFIMXgNqmnwNiPCxiKWZAus3RCT8TyXIOoHqV5MsX.jpg"&gt;&lt;/p&gt;&lt;p&gt;</w:t>
      </w:r>
      <w:r>
        <w:rPr>
          <w:sz w:val="32"/>
          <w:szCs w:val="32"/>
        </w:rPr>
        <w:t>在虚拟世界中，各种各样的战斗系统层出不穷，每个都有其独特的魅力和优势。那么，我们为什么要选择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（极致战斗体验）系统呢？答案很简单，因为它提供了一个全新的、更接近真实的战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？</w:t>
      </w:r>
      <w:r>
        <w:rPr>
          <w:sz w:val="32"/>
          <w:szCs w:val="32"/>
        </w:rPr>
        <w:t>&lt;/p&gt;&lt;p&gt;&lt;img src="/static-img/ROvAuYLM8STa_6Mx1Ff0IaiVFIMXgNqmnwNiPCxiKWZdWKF8Y2xcnEepjZefQVKRrI5hu5Tr9MBbgvoCD3atJ4iHAQVJW4OE8CC-F2cAzoBJhBQQLn8TbQbSdHYpQnd24jvO9LYoLRk-LWNXilxk9A.jpg"&gt;&lt;/p&gt;&lt;p&gt;</w:t>
      </w:r>
      <w:r>
        <w:rPr>
          <w:sz w:val="32"/>
          <w:szCs w:val="32"/>
        </w:rPr>
        <w:t>在这个游戏里，玩家可以通过不同的方式来提升自己的实力，比如通过努力打怪升级或者购买高级装备。但是，无论如何提升，最终的目标都是成为一名真正的“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。这意味着你不仅拥有强大的实力，还能以一种超乎寻常的方式去影响游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？</w:t>
      </w:r>
      <w:r>
        <w:rPr>
          <w:sz w:val="32"/>
          <w:szCs w:val="32"/>
        </w:rPr>
        <w:t>&lt;/p&gt;&lt;p&gt;&lt;img src="/static-img/w-KaSbWW1Zp0rE4t8yVUhaiVFIMXgNqmnwNiPCxiKWZdWKF8Y2xcnEepjZefQVKRrI5hu5Tr9MBbgvoCD3atJ4iHAQVJW4OE8CC-F2cAzoBJhBQQLn8TbQbSdHYpQnd24jvO9LYoLRk-LWNXilxk9A.jpg"&gt;&lt;/p&gt;&lt;p&gt;</w:t>
      </w:r>
      <w:r>
        <w:rPr>
          <w:sz w:val="32"/>
          <w:szCs w:val="32"/>
        </w:rPr>
        <w:t>首先，你需要了解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系统的一些基本原理。这个系统基于一个复杂而精巧的算法，它能够模拟现实中的战场环境，使得每一次战斗都充满了未知感和挑战性。这就是为什么很多玩家愿意花费大量时间和资源来学习和掌握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系统之后，你就可以开始你的征途。在这个过程中，你将会遇到各种不同类型的敌人，从普通的小怪兽到强大的</w:t>
      </w:r>
      <w:r>
        <w:rPr>
          <w:sz w:val="32"/>
          <w:szCs w:val="32"/>
        </w:rPr>
        <w:t>boss</w:t>
      </w:r>
      <w:r>
        <w:rPr>
          <w:sz w:val="32"/>
          <w:szCs w:val="32"/>
        </w:rPr>
        <w:t>们，每一步都充满了风险，但同时也充满了成就感。你需要不断地训练自己，不断地优化你的策略，以确保每一次进攻都是最有效率的一次。</w:t>
      </w:r>
      <w:r>
        <w:rPr>
          <w:sz w:val="32"/>
          <w:szCs w:val="32"/>
        </w:rPr>
        <w:t>&lt;/p&gt;&lt;p&gt;&lt;img src="/static-img/CGhAQsyyWHtgasDJ9QV2JqiVFIMXgNqmnwNiPCxiKWZdWKF8Y2xcnEepjZefQVKRrI5hu5Tr9MBbgvoCD3atJ4iHAQVJW4OE8CC-F2cAzoBJhBQQLn8TbQbSdHYpQnd24jvO9LYoLRk-LWNXilxk9A.jpg"&gt;&lt;/p&gt;&lt;p&gt;</w:t>
      </w:r>
      <w:r>
        <w:rPr>
          <w:sz w:val="32"/>
          <w:szCs w:val="32"/>
        </w:rPr>
        <w:t>面对困难时，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成为“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”的道路上，并不是没有挑战。有时候，即使你已经掌握了所有技巧，仍然可能因为一些不可预见的情况而失败。在这种情况下，只能靠自己的智慧和经验来应对这些突发事件。这正是这条道路上的另一个魅力所在——它让你变得更加坚韧，也更加聪明。</w:t>
      </w:r>
      <w:r>
        <w:rPr>
          <w:sz w:val="32"/>
          <w:szCs w:val="32"/>
        </w:rPr>
        <w:t>&lt;/p&gt;&lt;p&gt;&lt;img src="/static-img/xDBOaPcMZj0XA-IKhhy4TKiVFIMXgNqmnwNiPCxiKWZdWKF8Y2xcnEepjZefQVKRrI5hu5Tr9MBbgvoCD3atJ4iHAQVJW4OE8CC-F2cAzoBJhBQQLn8TbQbSdHYpQnd24jvO9LYoLRk-LWNXilxk9A.jpg"&gt;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是一个既具有挑战性又富有成就感的事情。不论是在技术上还是精神上，都是一次前所未有的冒险。所以，如果你还没有加入，那么现在就应该行动起来吧！让我们一起踏上这条神秘而诱人的旅程，一起去探索那个只有少数勇者才能触及的地方吧！</w:t>
      </w:r>
      <w:r>
        <w:rPr>
          <w:sz w:val="32"/>
          <w:szCs w:val="32"/>
        </w:rPr>
        <w:t>&lt;/p&gt;&lt;p&gt;&lt;a href = "/doc/508840-</w:t>
      </w:r>
      <w:r>
        <w:rPr>
          <w:sz w:val="32"/>
          <w:szCs w:val="32"/>
        </w:rPr>
        <w:t>死神之刃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系统极致战斗体验</w:t>
      </w:r>
      <w:r>
        <w:rPr>
          <w:sz w:val="32"/>
          <w:szCs w:val="32"/>
        </w:rPr>
        <w:t>.doc" rel="alternate" download="508840-</w:t>
      </w:r>
      <w:r>
        <w:rPr>
          <w:sz w:val="32"/>
          <w:szCs w:val="32"/>
        </w:rPr>
        <w:t>死神之刃</w:t>
      </w:r>
      <w:r>
        <w:rPr>
          <w:sz w:val="32"/>
          <w:szCs w:val="32"/>
        </w:rPr>
        <w:t>JBC</w:t>
      </w:r>
      <w:r>
        <w:rPr>
          <w:sz w:val="32"/>
          <w:szCs w:val="32"/>
        </w:rPr>
        <w:t>系统极致战斗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