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躲了我不喜欢你了揭开那些隐藏在背后的话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中有很多时候，我们会因为一些原因而选择逃避，逃避真相，逃避痛苦。有时，这些逃避的行为是出于对现实的恐惧，也有时则是为了保护自己免受伤害。但是，当这些逃避变成了日常习惯，那么我们是否真的在做正确的事情呢？</w:t>
      </w:r>
      <w:r>
        <w:rPr>
          <w:sz w:val="32"/>
          <w:szCs w:val="32"/>
        </w:rPr>
        <w:t>&lt;/p&gt;&lt;p&gt;&lt;img src="/static-img/2TiPbaK-O-hQAi7YVlRRF0f1DjGb7MhGKQerQGL5H5W1H6L6_etgAAHdkd44r6IE.jpeg"&gt;&lt;/p&gt;&lt;p&gt;</w:t>
      </w:r>
      <w:r>
        <w:rPr>
          <w:sz w:val="32"/>
          <w:szCs w:val="32"/>
        </w:rPr>
        <w:t>记得那一次，你总是在聚会上躲着我，不敢直视我的眼睛。我知道你心里一定有什么烦恼，但当我试图去了解的时候，你却总是一副忙碌的样子。直到有一天，我不得不说出来：“别躲了，我不喜欢你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听起来很残酷，但它其实是一个勇敢的表达，一种接受现实、放下过去的情感的一个开始。当我们用“别躲了”来呼唤对方的时候，我们实际上是在告诉对方，我们愿意面对所有可能发生的问题和挑战，而不是永远地回避。</w:t>
      </w:r>
      <w:r>
        <w:rPr>
          <w:sz w:val="32"/>
          <w:szCs w:val="32"/>
        </w:rPr>
        <w:t>&lt;/p&gt;&lt;p&gt;&lt;img src="/static-img/jV69Y6TVrFQ3NXvDRm6_Jkf1DjGb7MhGKQerQGL5H5UMLBz8C8fTh99bZi51qH27bjWqHBv7rKAiET4vF835ZBWjjx7V8umjjMNMW6NkBaEZBfPe7UZMUHdY3Ho_5Jd2X3WUC_2M7V9uPsnoUKXIhivLLXFdWsRSHxH3hgDLftA.jpeg"&gt;&lt;/p&gt;&lt;p&gt;</w:t>
      </w:r>
      <w:r>
        <w:rPr>
          <w:sz w:val="32"/>
          <w:szCs w:val="32"/>
        </w:rPr>
        <w:t>然而，“我不喜欢你了”的这个部分，是一种强烈的情感宣泄，它代表着一个阶段性的结束。在人际关系中，这样的声明往往意味着一段感情或友谊即将走向终点。但也有可能，这只是一个人的一次成长和自我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要说出这样的话呢？首先，它可以让双方都清楚彼此的心情，没有任何误解；其次，它为未来的互动提供了一条明确的线索，即使后续没有再见面也好办；最后，更重要的是，无论结果如何，都能帮助个人释放内心深处积累起来的情绪，从而为新的开始腾出空间。</w:t>
      </w:r>
      <w:r>
        <w:rPr>
          <w:sz w:val="32"/>
          <w:szCs w:val="32"/>
        </w:rPr>
        <w:t>&lt;/p&gt;&lt;p&gt;&lt;img src="/static-img/_wvcPfW5eKa8nrwQntdl7Uf1DjGb7MhGKQerQGL5H5UMLBz8C8fTh99bZi51qH27bjWqHBv7rKAiET4vF835ZBWjjx7V8umjjMNMW6NkBaEZBfPe7UZMUHdY3Ho_5Jd2X3WUC_2M7V9uPsnoUKXIhivLLXFdWsRSHxH3hgDLftA.png"&gt;&lt;/p&gt;&lt;p&gt;</w:t>
      </w:r>
      <w:r>
        <w:rPr>
          <w:sz w:val="32"/>
          <w:szCs w:val="32"/>
        </w:rPr>
        <w:t>但请记住，每个人的情况都是独特的，有的人可能需要更多时间来处理这种信息，有的人则可能立即想要改变自己的态度。这一切都取决于每个人的性格和心理状态。重要的是，在这个过程中保持尊重与理解，因为只有这样，我们才能更好地面对未来带给我们的各种可能性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人不断地在你的生活里制造距离，让你感到无助，那么最好的方式就是勇敢地说出来：“别躲了，我不喜欢你了。”这句话虽然简单，却蕴含着深刻的人生智慧——勇于面对真相，无论结果如何，都能让自己变得更加坚强。</w:t>
      </w:r>
      <w:r>
        <w:rPr>
          <w:sz w:val="32"/>
          <w:szCs w:val="32"/>
        </w:rPr>
        <w:t>&lt;/p&gt;&lt;p&gt;&lt;img src="/static-img/viumKMzX_gh9vqUJcNNkVkf1DjGb7MhGKQerQGL5H5UMLBz8C8fTh99bZi51qH27bjWqHBv7rKAiET4vF835ZBWjjx7V8umjjMNMW6NkBaEZBfPe7UZMUHdY3Ho_5Jd2X3WUC_2M7V9uPsnoUKXIhivLLXFdWsRSHxH3hgDLftA.png"&gt;&lt;/p&gt;&lt;p&gt;&lt;a href = "/doc/508998-</w:t>
      </w:r>
      <w:r>
        <w:rPr>
          <w:sz w:val="32"/>
          <w:szCs w:val="32"/>
        </w:rPr>
        <w:t>别躲了我不喜欢你了揭开那些隐藏在背后的话语</w:t>
      </w:r>
      <w:r>
        <w:rPr>
          <w:sz w:val="32"/>
          <w:szCs w:val="32"/>
        </w:rPr>
        <w:t>.doc" rel="alternate" download="508998-</w:t>
      </w:r>
      <w:r>
        <w:rPr>
          <w:sz w:val="32"/>
          <w:szCs w:val="32"/>
        </w:rPr>
        <w:t>别躲了我不喜欢你了揭开那些隐藏在背后的话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