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美女遭遇塞坤巴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中美女遭遇塞坤巴的命运</w:t>
      </w:r>
      <w:r>
        <w:rPr>
          <w:sz w:val="32"/>
          <w:szCs w:val="32"/>
        </w:rPr>
        <w:t>&lt;/p&gt;&lt;p&gt;&lt;img src="/static-img/4Dgb2MkREpdJM-yTJZSSW-ekxWwqaI8dCRCdDGYIqy4EHqJyHJbqfNE1FzXfaRpW.jpg"&gt;&lt;/p&gt;&lt;p&gt;</w:t>
      </w:r>
      <w:r>
        <w:rPr>
          <w:sz w:val="32"/>
          <w:szCs w:val="32"/>
        </w:rPr>
        <w:t>在斗罗大陆这个充满神秘与冒险的世界里，各种各样的生物和存在，不乏那些强大的修为或是具有特殊能力的角色。然而，无论多么强大，只要踏入了这片广阔而又危险的地球，就没有人能保证自己的安全。在这个充满未知的世界中，美丽无疑是一种优势，但也可能成为一种致命弱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在斗罗大陆中的地位</w:t>
      </w:r>
      <w:r>
        <w:rPr>
          <w:sz w:val="32"/>
          <w:szCs w:val="32"/>
        </w:rPr>
        <w:t>&lt;/p&gt;&lt;p&gt;&lt;img src="/static-img/RPibji1m5lTXQXz3NnkAPOekxWwqaI8dCRCdDGYIqy5y8Bf7UKLA2MKzJG-gam_wEd67t2QUxHejocBJ204AuyoYo3FRUgD_bRUxcmSKn0gwPS5CdqOAZiBBwWtRrj1j_76rSWtlsNglGGlO8HBkMA.jpg"&gt;&lt;/p&gt;&lt;p&gt;</w:t>
      </w:r>
      <w:r>
        <w:rPr>
          <w:sz w:val="32"/>
          <w:szCs w:val="32"/>
        </w:rPr>
        <w:t>《斗罗大陆》中的美女往往拥有着超凡脱俗的外貌和温柔的心灵，这使得她们在众多修士心目中占据了一席之地。但正是这种独特的地位，使得她们成为了很多野兽、恶魔甚至其他强者们追求的一种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与塞坤巴之间的冲突</w:t>
      </w:r>
      <w:r>
        <w:rPr>
          <w:sz w:val="32"/>
          <w:szCs w:val="32"/>
        </w:rPr>
        <w:t>&lt;/p&gt;&lt;p&gt;&lt;img src="/static-img/sf74mRu8xri3icWJ7gKQweekxWwqaI8dCRCdDGYIqy5y8Bf7UKLA2MKzJG-gam_wEd67t2QUxHejocBJ204AuyoYo3FRUgD_bRUxcmSKn0gwPS5CdqOAZiBBwWtRrj1j_76rSWtlsNglGGlO8HBkMA.jpg"&gt;&lt;/p&gt;&lt;p&gt;</w:t>
      </w:r>
      <w:r>
        <w:rPr>
          <w:sz w:val="32"/>
          <w:szCs w:val="32"/>
        </w:rPr>
        <w:t>塞坤巴作为一只非常凶猛且力量极大的怪兽，它们对于任何看上去不符合它们标准的小动物都有着天然的敌意。而当这些小动物长成了性感迷人的女性时，其吸引力却让许多塞坤巴无法抗拒，从而导致了它们之间不可避免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如何应对塞坂巴</w:t>
      </w:r>
      <w:r>
        <w:rPr>
          <w:sz w:val="32"/>
          <w:szCs w:val="32"/>
        </w:rPr>
        <w:t>&lt;/p&gt;&lt;p&gt;&lt;img src="/static-img/bqp6zWMAOVSFT44QPDcsNeekxWwqaI8dCRCdDGYIqy5y8Bf7UKLA2MKzJG-gam_wEd67t2QUxHejocBJ204AuyoYo3FRUgD_bRUxcmSKn0gwPS5CdqOAZiBBwWtRrj1j_76rSWtlsNglGGlO8HBkMA.jpg"&gt;&lt;/p&gt;&lt;p&gt;</w:t>
      </w:r>
      <w:r>
        <w:rPr>
          <w:sz w:val="32"/>
          <w:szCs w:val="32"/>
        </w:rPr>
        <w:t>面对这样一个问题，有些勇敢无畏的小姑娘会选择直接对抗，而有些则会采取更为狡猾的手段来保护自己。例如，她们可能会利用自己的魅力来吸引这些野兽，然后再迅速逃离，或是在必要时使用自己掌握的一些技能进行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塞坂巴如何影响美女的人生轨迹</w:t>
      </w:r>
      <w:r>
        <w:rPr>
          <w:sz w:val="32"/>
          <w:szCs w:val="32"/>
        </w:rPr>
        <w:t>&lt;/p&gt;&lt;p&gt;&lt;img src="/static-img/svypayiYjvlFqIbSGig_M-ekxWwqaI8dCRCdDGYIqy5y8Bf7UKLA2MKzJG-gam_wEd67t2QUxHejocBJ204AuyoYo3FRUgD_bRUxcmSKn0gwPS5CdqOAZiBBwWtRrj1j_76rSWtlsNglGGlO8HBkMA.jpg"&gt;&lt;/p&gt;&lt;p&gt;</w:t>
      </w:r>
      <w:r>
        <w:rPr>
          <w:sz w:val="32"/>
          <w:szCs w:val="32"/>
        </w:rPr>
        <w:t>对于那些被塞坂巴所困扰的小姐妹来说，其人生轨迹将变得异常复杂。她们不得不经常寻找新的避难所，并且需要不断提升自己的实力，以便能够更好地保护自己，同时也提高自身在战斗中的胜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如何改变世人的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事件，我们可以看到，在《斗罗大陆》的世界里，即使是最弱小的人类，也能以其智慧和勇气打破传统观念，展示出非凡的一面。这不仅给予了普通人类更多自信，也为整个社会带来了前所未有的变化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女是否能获得真正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充满危机与挑战的大陆上，真正意义上的幸福依旧是一个遥不可及的事物。只有当每个人都能够找到属于自己的位置，并用真挚的心态去珍惜生活，那么他们才有机会走向真正意义上的幸福。如果只是因为外表或者他人的偏见，而忽略了内心深处的声音，那么即使取得了一定的成功，也终究不会感到完全满足。</w:t>
      </w:r>
      <w:r>
        <w:rPr>
          <w:sz w:val="32"/>
          <w:szCs w:val="32"/>
        </w:rPr>
        <w:t>&lt;/p&gt;&lt;p&gt;&lt;a href = "/doc/509464-</w:t>
      </w:r>
      <w:r>
        <w:rPr>
          <w:sz w:val="32"/>
          <w:szCs w:val="32"/>
        </w:rPr>
        <w:t>斗罗大陆美女遭遇塞坤巴的命运</w:t>
      </w:r>
      <w:r>
        <w:rPr>
          <w:sz w:val="32"/>
          <w:szCs w:val="32"/>
        </w:rPr>
        <w:t>.doc" rel="alternate" download="509464-</w:t>
      </w:r>
      <w:r>
        <w:rPr>
          <w:sz w:val="32"/>
          <w:szCs w:val="32"/>
        </w:rPr>
        <w:t>斗罗大陆美女遭遇塞坤巴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