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唇绽放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有一位名叫云澜的女子，她是一位极品太子的贴身侍女。云澜的容貌绝美，尤其是她的红唇，如烈焰般炽热，一旦开口，便能让人心动。</w:t>
      </w:r>
      <w:r>
        <w:rPr>
          <w:sz w:val="32"/>
          <w:szCs w:val="32"/>
        </w:rPr>
        <w:t>&lt;/p&gt;&lt;p&gt;&lt;img src="/static-img/ERylb8b74pNZAlOWANrdtCCrZsE_DAsn0ywVektxIjsHw6rMNhPUoa5njR7KNda-.jpg"&gt;&lt;/p&gt;&lt;p&gt;</w:t>
      </w:r>
      <w:r>
        <w:rPr>
          <w:sz w:val="32"/>
          <w:szCs w:val="32"/>
        </w:rPr>
        <w:t>点</w:t>
      </w:r>
      <w:r>
        <w:rPr>
          <w:sz w:val="32"/>
          <w:szCs w:val="32"/>
        </w:rPr>
        <w:t>1</w:t>
      </w:r>
      <w:r>
        <w:rPr>
          <w:sz w:val="32"/>
          <w:szCs w:val="32"/>
        </w:rPr>
        <w:t>：命运之变</w:t>
      </w:r>
      <w:r>
        <w:rPr>
          <w:sz w:val="32"/>
          <w:szCs w:val="32"/>
        </w:rPr>
        <w:t>&lt;/p&gt;&lt;p&gt;</w:t>
      </w:r>
      <w:r>
        <w:rPr>
          <w:sz w:val="32"/>
          <w:szCs w:val="32"/>
        </w:rPr>
        <w:t>云澜出生于贫寒之家，从小便被迫从事着不为人知的工作。她的一颗赤子之心和坚韧不拔的意志，使她在艰难的人生旅途中不断前行。然而，命运仿佛在某个无声无息的时候转了弯，当她偶然间被极品太子选中成为贴身侍女时，她的人生轨迹也随之改变。</w:t>
      </w:r>
      <w:r>
        <w:rPr>
          <w:sz w:val="32"/>
          <w:szCs w:val="32"/>
        </w:rPr>
        <w:t>&lt;/p&gt;&lt;p&gt;&lt;img src="/static-img/ACQyxGbAs1-Dv-7xYgdt8iCrZsE_DAsn0ywVektxIjv6-UMmbTbR3jRPSQSElFmDwJfnyUR5YMYhl7Up-OASKVhQxzIAPLqNKAAAuJDFrgbhPJbXLV8qdVJQETC27lvIpnICYT1XLqsoiuzI_AY--CFamPOg1rdK6DO-u14B2GLe0PBdMubhmH-K8a_w6fQZ.png"&gt;&lt;/p&gt;&lt;p&gt;</w:t>
      </w:r>
      <w:r>
        <w:rPr>
          <w:sz w:val="32"/>
          <w:szCs w:val="32"/>
        </w:rPr>
        <w:t>点</w:t>
      </w:r>
      <w:r>
        <w:rPr>
          <w:sz w:val="32"/>
          <w:szCs w:val="32"/>
        </w:rPr>
        <w:t>2</w:t>
      </w:r>
      <w:r>
        <w:rPr>
          <w:sz w:val="32"/>
          <w:szCs w:val="32"/>
        </w:rPr>
        <w:t>：逆袭之路</w:t>
      </w:r>
      <w:r>
        <w:rPr>
          <w:sz w:val="32"/>
          <w:szCs w:val="32"/>
        </w:rPr>
        <w:t>&lt;/p&gt;&lt;p&gt;</w:t>
      </w:r>
      <w:r>
        <w:rPr>
          <w:sz w:val="32"/>
          <w:szCs w:val="32"/>
        </w:rPr>
        <w:t>作为一名侍女，云澜必须承担各种各样的任务，无论是在宫廷礼仪上还是在日常生活中的琐事上，都需尽力以表现自己的忠诚与敬业。而她的红唇，不仅仅是她的外表上的亮点，在处理复杂的情感纠葛时，也成为了她展现自我、维护尊严的一种手段。在一次偶然的情况下，她巧妙地化解了一场可能导致皇室危机的大事件，这使得太子对她产生了浓厚兴趣，并开始深入了解这个平凡女子背后的故事。</w:t>
      </w:r>
      <w:r>
        <w:rPr>
          <w:sz w:val="32"/>
          <w:szCs w:val="32"/>
        </w:rPr>
        <w:t>&lt;/p&gt;&lt;p&gt;&lt;img src="/static-img/2J7ELHM_8PjAtR5gA3tSTSCrZsE_DAsn0ywVektxIjv6-UMmbTbR3jRPSQSElFmDwJfnyUR5YMYhl7Up-OASKVhQxzIAPLqNKAAAuJDFrgbhPJbXLV8qdVJQETC27lvIpnICYT1XLqsoiuzI_AY--CFamPOg1rdK6DO-u14B2GLe0PBdMubhmH-K8a_w6fQZ.jpg"&gt;&lt;/p&gt;&lt;p&gt;</w:t>
      </w:r>
      <w:r>
        <w:rPr>
          <w:sz w:val="32"/>
          <w:szCs w:val="32"/>
        </w:rPr>
        <w:t>点</w:t>
      </w:r>
      <w:r>
        <w:rPr>
          <w:sz w:val="32"/>
          <w:szCs w:val="32"/>
        </w:rPr>
        <w:t>3</w:t>
      </w:r>
      <w:r>
        <w:rPr>
          <w:sz w:val="32"/>
          <w:szCs w:val="32"/>
        </w:rPr>
        <w:t>：情感交织</w:t>
      </w:r>
      <w:r>
        <w:rPr>
          <w:sz w:val="32"/>
          <w:szCs w:val="32"/>
        </w:rPr>
        <w:t>&lt;/p&gt;&lt;p&gt;</w:t>
      </w:r>
      <w:r>
        <w:rPr>
          <w:sz w:val="32"/>
          <w:szCs w:val="32"/>
        </w:rPr>
        <w:t>随着时间的推移，云澜逐渐赢得了太子的信任与宠爱，而这份感情并非单方面。一方，是因为他发现自己无法抗拒那双如火一般炽热的眼睛和那嘴角微启带来的温柔光芒；另一方，则是因为他发现这个平凡女子有着超乎寻常的心灵力量和坚强意志。他们之间的情感线索逐渐交织，形成了一条不可思议而又充满挑战性的关系链条。</w:t>
      </w:r>
      <w:r>
        <w:rPr>
          <w:sz w:val="32"/>
          <w:szCs w:val="32"/>
        </w:rPr>
        <w:t>&lt;/p&gt;&lt;p&gt;&lt;img src="/static-img/2UF5cQ8aH5u6WukKCK1SGiCrZsE_DAsn0ywVektxIjv6-UMmbTbR3jRPSQSElFmDwJfnyUR5YMYhl7Up-OASKVhQxzIAPLqNKAAAuJDFrgbhPJbXLV8qdVJQETC27lvIpnICYT1XLqsoiuzI_AY--CFamPOg1rdK6DO-u14B2GLe0PBdMubhmH-K8a_w6fQZ.jpg"&gt;&lt;/p&gt;&lt;p&gt;</w:t>
      </w:r>
      <w:r>
        <w:rPr>
          <w:sz w:val="32"/>
          <w:szCs w:val="32"/>
        </w:rPr>
        <w:t>点</w:t>
      </w:r>
      <w:r>
        <w:rPr>
          <w:sz w:val="32"/>
          <w:szCs w:val="32"/>
        </w:rPr>
        <w:t>4</w:t>
      </w:r>
      <w:r>
        <w:rPr>
          <w:sz w:val="32"/>
          <w:szCs w:val="32"/>
        </w:rPr>
        <w:t>：权谋斗争</w:t>
      </w:r>
      <w:r>
        <w:rPr>
          <w:sz w:val="32"/>
          <w:szCs w:val="32"/>
        </w:rPr>
        <w:t>&lt;/p&gt;&lt;p&gt;</w:t>
      </w:r>
      <w:r>
        <w:rPr>
          <w:sz w:val="32"/>
          <w:szCs w:val="32"/>
        </w:rPr>
        <w:t>然而，他们所处的是一个充满权谋斗争的地方，每个人都有自己的野心与利益。而就在他们情愫初生的同时，一场震惊朝野的大风暴即将来临。这场风暴不仅威胁到了他们彼此之间的情感，还影响到了整个国家的地缘政治结构。在这样的背景下，他们必须学会如何保护自己，同时也要思考如何利用这些资源来确保国家安宁稳定。</w:t>
      </w:r>
      <w:r>
        <w:rPr>
          <w:sz w:val="32"/>
          <w:szCs w:val="32"/>
        </w:rPr>
        <w:t>&lt;/p&gt;&lt;p&gt;&lt;img src="/static-img/zKJdqw_fgmtIqB3X2kmcayCrZsE_DAsn0ywVektxIjv6-UMmbTbR3jRPSQSElFmDwJfnyUR5YMYhl7Up-OASKVhQxzIAPLqNKAAAuJDFrgbhPJbXLV8qdVJQETC27lvIpnICYT1XLqsoiuzI_AY--CFamPOg1rdK6DO-u14B2GLe0PBdMubhmH-K8a_w6fQZ.jpg"&gt;&lt;/p&gt;&lt;p&gt;</w:t>
      </w:r>
      <w:r>
        <w:rPr>
          <w:sz w:val="32"/>
          <w:szCs w:val="32"/>
        </w:rPr>
        <w:t>点</w:t>
      </w:r>
      <w:r>
        <w:rPr>
          <w:sz w:val="32"/>
          <w:szCs w:val="32"/>
        </w:rPr>
        <w:t>5</w:t>
      </w:r>
      <w:r>
        <w:rPr>
          <w:sz w:val="32"/>
          <w:szCs w:val="32"/>
        </w:rPr>
        <w:t>：烈焰红唇</w:t>
      </w:r>
      <w:r>
        <w:rPr>
          <w:sz w:val="32"/>
          <w:szCs w:val="32"/>
        </w:rPr>
        <w:t>&lt;/p&gt;&lt;p&gt;</w:t>
      </w:r>
      <w:r>
        <w:rPr>
          <w:sz w:val="32"/>
          <w:szCs w:val="32"/>
        </w:rPr>
        <w:t>当一切看似失去希望时，那些曾经只属于她的烈焰红唇，却成了连接两人内心世界的一个窗口。当云澜面对困境或悲伤时，那些红色的印记似乎会变得更加鲜明，它们似乎能传递出一种特殊的情感，让对方感到温暖与支持。在这种情况下，这双“烈焰红唇”成为了两人的共同语言，是他们互相理解和支持的手牵手。</w:t>
      </w:r>
      <w:r>
        <w:rPr>
          <w:sz w:val="32"/>
          <w:szCs w:val="32"/>
        </w:rPr>
        <w:t>&lt;/p&gt;&lt;p&gt;</w:t>
      </w:r>
      <w:r>
        <w:rPr>
          <w:sz w:val="32"/>
          <w:szCs w:val="32"/>
        </w:rPr>
        <w:t>点</w:t>
      </w:r>
      <w:r>
        <w:rPr>
          <w:sz w:val="32"/>
          <w:szCs w:val="32"/>
        </w:rPr>
        <w:t>6</w:t>
      </w:r>
      <w:r>
        <w:rPr>
          <w:sz w:val="32"/>
          <w:szCs w:val="32"/>
        </w:rPr>
        <w:t>：梦想重铸</w:t>
      </w:r>
      <w:r>
        <w:rPr>
          <w:sz w:val="32"/>
          <w:szCs w:val="32"/>
        </w:rPr>
        <w:t>&lt;/p&gt;&lt;p&gt;</w:t>
      </w:r>
      <w:r>
        <w:rPr>
          <w:sz w:val="32"/>
          <w:szCs w:val="32"/>
        </w:rPr>
        <w:t>最终，在一次重大决策面前，他们不得不做出选择——是否要一起走向未来，或是分别重铸各自的人生梦想。尽管道路坎坷，但那个曾经默默付出的贴身侍女，现在已经成长为一个拥有独立思想、勇气十足且渴望实现梦想的人物。而那些曾经只属于她的一颗心，以及那双如火般炽热的“烈焰红唇”，现在已经成为了一股不可阻挡的事实力量，为她们未来的每一步奋进注入了新的活力。</w:t>
      </w:r>
      <w:r>
        <w:rPr>
          <w:sz w:val="32"/>
          <w:szCs w:val="32"/>
        </w:rPr>
        <w:t>&lt;/p&gt;&lt;p&gt;&lt;a href = "/doc/509511-</w:t>
      </w:r>
      <w:r>
        <w:rPr>
          <w:sz w:val="32"/>
          <w:szCs w:val="32"/>
        </w:rPr>
        <w:t>红唇绽放的逆袭传奇</w:t>
      </w:r>
      <w:r>
        <w:rPr>
          <w:sz w:val="32"/>
          <w:szCs w:val="32"/>
        </w:rPr>
        <w:t>.doc" rel="alternate" download="509511-</w:t>
      </w:r>
      <w:r>
        <w:rPr>
          <w:sz w:val="32"/>
          <w:szCs w:val="32"/>
        </w:rPr>
        <w:t>红唇绽放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