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于风暴之巅蝴蝶效应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迷雾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风暴之巅：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迷雾追踪</w:t>
      </w:r>
      <w:r>
        <w:rPr>
          <w:sz w:val="32"/>
          <w:szCs w:val="32"/>
        </w:rPr>
        <w:t>&lt;/p&gt;&lt;p&gt;&lt;img src="/static-img/iH_AcRyEmPZ9KnHSXShrgsnSlp3KQuJj59DyJQLr7rsGNxDlfNH1Mf1iTogCmTXy.jpg"&gt;&lt;/p&gt;&lt;p&gt;</w:t>
      </w:r>
      <w:r>
        <w:rPr>
          <w:sz w:val="32"/>
          <w:szCs w:val="32"/>
        </w:rPr>
        <w:t>在一片宁静的森林深处，一只小小的蝴蝶振翅起舞，它似乎无意中触发了一连串不可预测的事件。这个故事，就是关于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与微妙</w:t>
      </w:r>
      <w:r>
        <w:rPr>
          <w:sz w:val="32"/>
          <w:szCs w:val="32"/>
        </w:rPr>
        <w:t>&lt;/p&gt;&lt;p&gt;&lt;img src="/static-img/_zNMRh180LbXvG0P_IJpwsnSlp3KQuJj59DyJQLr7ru4QjhkwSiHyT4InMi-D9AIhEKKiFFdHVrzDN8cH2waj_RQv61e2Jwle8TfJw-fCw4Q9YIhWqvS7TXWHhdRtqizQTzhf5yjxyk5gMjBBg2m4ZZF2bGC-qjzAT2_Jv9IPyM.jpeg"&gt;&lt;/p&gt;&lt;p&gt;</w:t>
      </w:r>
      <w:r>
        <w:rPr>
          <w:sz w:val="32"/>
          <w:szCs w:val="32"/>
        </w:rPr>
        <w:t>每一次挥动那双色彩斑斓的翅膀，都是对未来的一次选择，无论是轻柔还是猛烈，都可能引发巨大的改变。这是一种奇特而又神秘的现象，被称为“蝴蝶效应”，它揭示了复杂系统中极其敏感和不稳定的性质。在这个世界里，每一个细微行动都有可能成为推动历史发展方向的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初起</w:t>
      </w:r>
      <w:r>
        <w:rPr>
          <w:sz w:val="32"/>
          <w:szCs w:val="32"/>
        </w:rPr>
        <w:t>&lt;/p&gt;&lt;p&gt;&lt;img src="/static-img/5w4kqZBOaYD_w-UWWMYsqMnSlp3KQuJj59DyJQLr7ru4QjhkwSiHyT4InMi-D9AIhEKKiFFdHVrzDN8cH2waj_RQv61e2Jwle8TfJw-fCw4Q9YIhWqvS7TXWHhdRtqizQTzhf5yjxyk5gMjBBg2m4ZZF2bGC-qjzAT2_Jv9IPyM.jpg"&gt;&lt;/p&gt;&lt;p&gt;</w:t>
      </w:r>
      <w:r>
        <w:rPr>
          <w:sz w:val="32"/>
          <w:szCs w:val="32"/>
        </w:rPr>
        <w:t>当这只小小的生命体在空气中跳跃时，它并不知道自己正处于一个多维度空间中的某个节点上。她的每一次扑腾，都像是在拉动着一根看不见的手紧张绷紧的心弦。这种力量虽然微弱，但却足以撬动天地间最宏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流河变迁</w:t>
      </w:r>
      <w:r>
        <w:rPr>
          <w:sz w:val="32"/>
          <w:szCs w:val="32"/>
        </w:rPr>
        <w:t>&lt;/p&gt;&lt;p&gt;&lt;img src="/static-img/pZjvphfjs7fpApdQ5vn-HcnSlp3KQuJj59DyJQLr7ru4QjhkwSiHyT4InMi-D9AIhEKKiFFdHVrzDN8cH2waj_RQv61e2Jwle8TfJw-fCw4Q9YIhWqvS7TXWHhdRtqizQTzhf5yjxyk5gMjBBg2m4ZZF2bGC-qjzAT2_Jv9IPyM.png"&gt;&lt;/p&gt;&lt;p&gt;</w:t>
      </w:r>
      <w:r>
        <w:rPr>
          <w:sz w:val="32"/>
          <w:szCs w:val="32"/>
        </w:rPr>
        <w:t>随着时间流逝，那只勇敢的小伙伴逐渐消失在了我们的视野之外。但她的存在，留下了一段永恒的话题。她所触及的地方，是我们无法想象到的广阔世界。在那个地方，一切似乎都被重新定格，而她只是简单的一个点，却能让一切变得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合与叠加</w:t>
      </w:r>
      <w:r>
        <w:rPr>
          <w:sz w:val="32"/>
          <w:szCs w:val="32"/>
        </w:rPr>
        <w:t>&lt;/p&gt;&lt;p&gt;&lt;img src="/static-img/TiJ3TTyMfeKTXquB7slxTMnSlp3KQuJj59DyJQLr7ru4QjhkwSiHyT4InMi-D9AIhEKKiFFdHVrzDN8cH2waj_RQv61e2Jwle8TfJw-fCw4Q9YIhWqvS7TXWHhdRtqizQTzhf5yjxyk5gMjBBg2m4ZZF2bGC-qjzAT2_Jv9IPyM.jpg"&gt;&lt;/p&gt;&lt;p&gt;</w:t>
      </w:r>
      <w:r>
        <w:rPr>
          <w:sz w:val="32"/>
          <w:szCs w:val="32"/>
        </w:rPr>
        <w:t>这是一个充满未知和可能性的大宇宙，每一次选择、每一次决策，都像是投入到无尽深渊中的石子，携带着自己的命运和影响，最终汇聚成不可思议的地形。这就是“复合与叠加”的法则，让微不足道的事情，在长远来看显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这些事件相互作用后，便产生了一系列前所未有的结果，就像夜幕下的星辰一样璀璨夺目。而这一切，只因为有一位无名英雄——那只勇敢的小蝴蝶，她用自己的方式，为这浩瀚宇宙增添了几分光芒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再也不能认为任何事情都是孤立无援，不再忽略那些看似不值一提的小事，因为它们或许隐藏着巨大的潜力。当你站立在风暴中心，看向四周，你会发现，即使是最温柔的一声呼唤，也能激发出轰鸣般的声音，将整个世界卷入旋涡之中。此刻，我们明白了：“只要心存敬畏，只要保持开放的心态去观察，这个世界就会呈现出前所未有的美丽。”</w:t>
      </w:r>
      <w:r>
        <w:rPr>
          <w:sz w:val="32"/>
          <w:szCs w:val="32"/>
        </w:rPr>
        <w:t>&lt;/p&gt;&lt;p&gt;&lt;a href = "/doc/510015-</w:t>
      </w:r>
      <w:r>
        <w:rPr>
          <w:sz w:val="32"/>
          <w:szCs w:val="32"/>
        </w:rPr>
        <w:t>翩跹于风暴之巅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迷雾追踪</w:t>
      </w:r>
      <w:r>
        <w:rPr>
          <w:sz w:val="32"/>
          <w:szCs w:val="32"/>
        </w:rPr>
        <w:t>.doc" rel="alternate" download="510015-</w:t>
      </w:r>
      <w:r>
        <w:rPr>
          <w:sz w:val="32"/>
          <w:szCs w:val="32"/>
        </w:rPr>
        <w:t>翩跹于风暴之巅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迷雾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