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人上我一场意外的主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，班长决定为我们这个班级举办一次主题活动。他的目的是为了增进同学间的了解和友谊。然而，他没有想到，这次活动会引起一系列意想不到的事件。</w:t>
      </w:r>
      <w:r>
        <w:rPr>
          <w:sz w:val="32"/>
          <w:szCs w:val="32"/>
        </w:rPr>
        <w:t>&lt;/p&gt;&lt;p&gt;&lt;img src="/static-img/DZdU2uL5X_C-0Mvak7v4KyI62KZQkL-kG_2W3ihb0dQxgmxAR4PfIOlxp-Q0KguL.png"&gt;&lt;/p&gt;&lt;p&gt;</w:t>
      </w:r>
      <w:r>
        <w:rPr>
          <w:sz w:val="32"/>
          <w:szCs w:val="32"/>
        </w:rPr>
        <w:t>首先，班长面临了组织问题。他需要找到合适的人选来担任不同的角色，以便展现出丰富多彩的主题内容。这是一个挑战，因为他需要考虑到每个人的兴趣、能力以及对话题的热情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班长必须确保所有参与者都能融入主题并发挥自己的优势。这意味着他需要仔细规划每个角色的责任和期望，以及如何将这些元素结合起来，使整个活动既有趣又充满意义。</w:t>
      </w:r>
      <w:r>
        <w:rPr>
          <w:sz w:val="32"/>
          <w:szCs w:val="32"/>
        </w:rPr>
        <w:t>&lt;/p&gt;&lt;p&gt;&lt;img src="/static-img/BDfHRnhHLp4NvE5IBPkTHSI62KZQkL-kG_2W3ihb0dQcdTLirxf7wvarWCaLHX_3yKE6yMykkdkcxHLikJrMI1wfz9hVJtczMto8KI0dvH4.jpg"&gt;&lt;/p&gt;&lt;p&gt;</w:t>
      </w:r>
      <w:r>
        <w:rPr>
          <w:sz w:val="32"/>
          <w:szCs w:val="32"/>
        </w:rPr>
        <w:t>再者，班长还要处理好资源分配的问题。他必须确保每个人都得到必要的支持，比如道具、服装或者背景设定，以便他们能够完美地扮演自己角色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可能会有不同的预期和期待。因此，班长需要通过沟通和协商来解决潜在的问题，并且确保每个人都感到被尊重和重要。</w:t>
      </w:r>
      <w:r>
        <w:rPr>
          <w:sz w:val="32"/>
          <w:szCs w:val="32"/>
        </w:rPr>
        <w:t>&lt;/p&gt;&lt;p&gt;&lt;img src="/static-img/iG41WLzq2Oa8l34XSV-rNCI62KZQkL-kG_2W3ihb0dQcdTLirxf7wvarWCaLHX_3yKE6yMykkdkcxHLikJrMI1wfz9hVJtczMto8KI0dvH4.jpg"&gt;&lt;/p&gt;&lt;p&gt;</w:t>
      </w:r>
      <w:r>
        <w:rPr>
          <w:sz w:val="32"/>
          <w:szCs w:val="32"/>
        </w:rPr>
        <w:t>最后，当活动真正开始时，班长作为导演，他负责调动一切，让现场流畅进行，同时也要注意观众反馈，为未来的改进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由班长主导的主题探索是一段难忘而有教育意义的话题。不仅让我们学会了团队合作，也锻炼了我们的创造力与适应性。在这过程中，我们不仅学习到了知识，更学会了如何去理解对方，从而更加深厚地树立起彼此之间的情感联系。</w:t>
      </w:r>
      <w:r>
        <w:rPr>
          <w:sz w:val="32"/>
          <w:szCs w:val="32"/>
        </w:rPr>
        <w:t>&lt;/p&gt;&lt;p&gt;&lt;img src="/static-img/dSPv2lCnlBOYg7MmdiYbriI62KZQkL-kG_2W3ihb0dQcdTLirxf7wvarWCaLHX_3yKE6yMykkdkcxHLikJrMI1wfz9hVJtczMto8KI0dvH4.jpg"&gt;&lt;/p&gt;&lt;p&gt;&lt;a href = "/doc/510217-</w:t>
      </w:r>
      <w:r>
        <w:rPr>
          <w:sz w:val="32"/>
          <w:szCs w:val="32"/>
        </w:rPr>
        <w:t>班长找人上我一场意外的主题探索</w:t>
      </w:r>
      <w:r>
        <w:rPr>
          <w:sz w:val="32"/>
          <w:szCs w:val="32"/>
        </w:rPr>
        <w:t>.doc" rel="alternate" download="510217-</w:t>
      </w:r>
      <w:r>
        <w:rPr>
          <w:sz w:val="32"/>
          <w:szCs w:val="32"/>
        </w:rPr>
        <w:t>班长找人上我一场意外的主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