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古韵中的蜜姜香探寻传统与现代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佳音：春莺啭古韵中的蜜姜</w:t>
      </w:r>
      <w:r>
        <w:rPr>
          <w:sz w:val="32"/>
          <w:szCs w:val="32"/>
        </w:rPr>
        <w:t>&lt;/p&gt;&lt;p&gt;&lt;img src="/static-img/nz6aHuvViyHRbvNLGbttk9CgRRgM55FfkebPYF5n8ElbxRItDJzotQ77kn8DG9NY.jpeg"&gt;&lt;/p&gt;&lt;p&gt;</w:t>
      </w:r>
      <w:r>
        <w:rPr>
          <w:sz w:val="32"/>
          <w:szCs w:val="32"/>
        </w:rPr>
        <w:t>在一个阳光明媚的早晨，花开满枝头，绿意盎然的树木间，突然传来了清脆而又悦耳的声音，那是春天最亲切的声音——春莺的歌唱。它像是一位穿越时空的小女神，用她的歌喉唤醒了沉睡的大地，让万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古韵回响</w:t>
      </w:r>
      <w:r>
        <w:rPr>
          <w:sz w:val="32"/>
          <w:szCs w:val="32"/>
        </w:rPr>
        <w:t>&lt;/p&gt;&lt;p&gt;&lt;img src="/static-img/AlviMux0lVpfjCCmdZcHxtCgRRgM55FfkebPYF5n8EkuNCIGE6EKdC20DHmDhlw7SZwkFmrCB-OKMDDB8Z0_ifqmqzfi1CSLo_VGjQNGlfcYU0PrMaVgAVvnT67YUanvEmMiYYVZbgKZHOK98xIn2gReaPuAKfdc6KF-SavWApkiV7gUl2O17RiySMoZXg1_.jpeg"&gt;&lt;/p&gt;&lt;p&gt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，这四个字汇聚了自然界中最美妙的声音和香气，它们如同诗人笔下的画卷一样丰富多彩。在中国文化中，莺鸟常被比喻为才子或才女，因其歌声清新动听，被誉为“诗仙”的李白也曾赞美过这只小鸟。它的叫声不仅是大自然赋予的一种礼赞，更是对生命力的无限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蜜姜之香</w:t>
      </w:r>
      <w:r>
        <w:rPr>
          <w:sz w:val="32"/>
          <w:szCs w:val="32"/>
        </w:rPr>
        <w:t>&lt;/p&gt;&lt;p&gt;&lt;img src="/static-img/O-NMe1PYc_HedOfv53nS_dCgRRgM55FfkebPYF5n8EkuNCIGE6EKdC20DHmDhlw7SZwkFmrCB-OKMDDB8Z0_ifqmqzfi1CSLo_VGjQNGlfcYU0PrMaVgAVvnT67YUanvEmMiYYVZbgKZHOK98xIn2gReaPuAKfdc6KF-SavWApkiV7gUl2O17RiySMoZXg1_.jpeg"&gt;&lt;/p&gt;&lt;p&gt;</w:t>
      </w:r>
      <w:r>
        <w:rPr>
          <w:sz w:val="32"/>
          <w:szCs w:val="32"/>
        </w:rPr>
        <w:t>与此同时，我们提到的“蜜姜”，也是大自然赐予我们的一份恩赐。这块甜美如蜜的地道，是一种珍贵且难以培养的地产品，它蕴含着独特的香气和营养价值，对于调味食品具有不可替代的作用。正如人们说得好，“味觉上的惊喜”往往能够触动人的心灵深处，让人感受到生活中的微妙变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交响篇章</w:t>
      </w:r>
      <w:r>
        <w:rPr>
          <w:sz w:val="32"/>
          <w:szCs w:val="32"/>
        </w:rPr>
        <w:t>&lt;/p&gt;&lt;p&gt;&lt;img src="/static-img/tjNcpi6VGUfh9DgfNpeCftCgRRgM55FfkebPYF5n8EkuNCIGE6EKdC20DHmDhlw7SZwkFmrCB-OKMDDB8Z0_ifqmqzfi1CSLo_VGjQNGlfcYU0PrMaVgAVvnT67YUanvEmMiYYVZbgKZHOK98xIn2gReaPuAKfdc6KF-SavWApkiV7gUl2O17RiySMoZXg1_.jpeg"&gt;&lt;/p&gt;&lt;p&gt;</w:t>
      </w:r>
      <w:r>
        <w:rPr>
          <w:sz w:val="32"/>
          <w:szCs w:val="32"/>
        </w:rPr>
        <w:t>当春天来临，每一片叶子都像是舞台上的演员，而每一次风吹过，都像是指挥家手中的棒子，将各自独立的人类乐器编织成了一首交响曲。这里有红色的樱桃花，也有黄色的蒲公英，有青绿色的竹叶，还有金黄色的小米粒，每一种颜色都代表着不同的故事。而我们的生活，也就像这个交响曲一样，不断地在各种节奏之间跳跃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解读</w:t>
      </w:r>
      <w:r>
        <w:rPr>
          <w:sz w:val="32"/>
          <w:szCs w:val="32"/>
        </w:rPr>
        <w:t>&lt;/p&gt;&lt;p&gt;&lt;img src="/static-img/o1e0bl48RHrYLp7sLHgp69CgRRgM55FfkebPYF5n8EkuNCIGE6EKdC20DHmDhlw7SZwkFmrCB-OKMDDB8Z0_ifqmqzfi1CSLo_VGjQNGlfcYU0PrMaVgAVvnT67YUanvEmMiYYVZbgKZHOK98xIn2gReaPuAKfdc6KF-SavWApkiV7gUl2O17RiySMoZXg1_.jpeg"&gt;&lt;/p&gt;&lt;p&gt;</w:t>
      </w:r>
      <w:r>
        <w:rPr>
          <w:sz w:val="32"/>
          <w:szCs w:val="32"/>
        </w:rPr>
        <w:t>然而，在这个快节奏、高压力社会里，我们是否还能听到那首《春夜喜雨》的旋律？是否还有机会去品尝那份纯粹而温暖的心情呢？答案可能藏于我们的内心深处，因为即使是在喧嚣之中，我们依然可以找到安宁；即使是在忙碌之余，我们仍旧可以寻找宁静。在这个信息爆炸时代，或许我们需要更多地关注那些细微的情感连接，用自己的方式去创造属于自己的音乐，用自己的努力去培育出属于自己园丁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鸣与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春夜喜雨》不是结束，而是一个新的开始。当你站在窗边，看着远方郁郁葱葱的树林，当你闻到从厨房飘来的甜蜜芬芳，你会发现这世界其实并不陌生，它一直在你的身边，无论是哪一个季节，只要心存感激，就足够了。那段历史悠久而又充满活力的线条，就是我们共同见证并参与其中的一个精彩篇章。如果你愿意，我相信那个充满希望的地方就在下一个角落等待着你的探索与发现。</w:t>
      </w:r>
      <w:r>
        <w:rPr>
          <w:sz w:val="32"/>
          <w:szCs w:val="32"/>
        </w:rPr>
        <w:t>&lt;/p&gt;&lt;p&gt;&lt;a href = "/doc/510326-</w:t>
      </w:r>
      <w:r>
        <w:rPr>
          <w:sz w:val="32"/>
          <w:szCs w:val="32"/>
        </w:rPr>
        <w:t>春莺啭古韵中的蜜姜香探寻传统与现代的交响</w:t>
      </w:r>
      <w:r>
        <w:rPr>
          <w:sz w:val="32"/>
          <w:szCs w:val="32"/>
        </w:rPr>
        <w:t>.doc" rel="alternate" download="510326-</w:t>
      </w:r>
      <w:r>
        <w:rPr>
          <w:sz w:val="32"/>
          <w:szCs w:val="32"/>
        </w:rPr>
        <w:t>春莺啭古韵中的蜜姜香探寻传统与现代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