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新作揭秘麻豆剧中的神秘妹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果冻传媒新作：揭秘麻豆剧中的神秘妹妹</w:t>
      </w:r>
      <w:r>
        <w:rPr>
          <w:sz w:val="32"/>
          <w:szCs w:val="32"/>
        </w:rPr>
        <w:t>&lt;/p&gt;&lt;p&gt;&lt;img src="/static-img/RnKREk33tnJCdQ9J7JEds5mqz58uEfEFXfLidDpKdg5D20N5cesp9HlsjrJmaeI9.jpg"&gt;&lt;/p&gt;&lt;p&gt;</w:t>
      </w:r>
      <w:r>
        <w:rPr>
          <w:sz w:val="32"/>
          <w:szCs w:val="32"/>
        </w:rPr>
        <w:t>在最近的热播剧集中，我们见证了一个令人惊叹的故事——“麻豆剧”中的“我的妹妹”。这部由果冻传媒出品的作品，迅速吸引了观众的心灵。它不仅以其独特的情感表达和精彩的故事情节而受到赞誉，而且还隐藏着一位神秘而又迷人的角色——她的姐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&lt;img src="/static-img/OdmJJGYVdBQ_n087x0Qz6Jmqz58uEfEFXfLidDpKdg5-w-D3RLtPtslqZbJgt8o2MiY5sTxjCGO3Xhjn9ECDJuaNl6WW-oi9-YTxwiac37u1g5xLeDPZtO0KNcFqbjFShHUfx9zhmHlkYyuG3F8vEhwIO9PN0iHhDpf8-uyISFWBl9ckVbO9oaGXVYNfc4KI.jpg"&gt;&lt;/p&gt;&lt;p&gt;“</w:t>
      </w:r>
      <w:r>
        <w:rPr>
          <w:sz w:val="32"/>
          <w:szCs w:val="32"/>
        </w:rPr>
        <w:t>我的妹妹”讲述了一个家庭三代同堂、感情复杂的小城故事。在这个温馨却充满挑战的小镇上，一位年轻女孩与她哥哥之间的情感纠葛逐渐展开。这段关系之所以特殊，在于两人的性格迥异，她是活泼开朗，而他则沉稳内向，他们之间既有亲情，又带有一丝竞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人物登场</w:t>
      </w:r>
      <w:r>
        <w:rPr>
          <w:sz w:val="32"/>
          <w:szCs w:val="32"/>
        </w:rPr>
        <w:t>&lt;/p&gt;&lt;p&gt;&lt;img src="/static-img/1Z7aj9yFIk4GtqzhHbejcpmqz58uEfEFXfLidDpKdg5-w-D3RLtPtslqZbJgt8o2MiY5sTxjCGO3Xhjn9ECDJuaNl6WW-oi9-YTxwiac37u1g5xLeDPZtO0KNcFqbjFShHUfx9zhmHlkYyuG3F8vEhwIO9PN0iHhDpf8-uyISFWBl9ckVbO9oaGXVYNfc4KI.jpg"&gt;&lt;/p&gt;&lt;p&gt;</w:t>
      </w:r>
      <w:r>
        <w:rPr>
          <w:sz w:val="32"/>
          <w:szCs w:val="32"/>
        </w:rPr>
        <w:t>随着故事发展，一个神秘的人物出现，这便是她们的长辈——母亲。她对家族的事业抱有深厚的情感，但同时也面临着外界压力和内部矛盾。她的出现让整个家庭陷入更深层次的波折，同时也为两个孩子提供了一次成长和理解自我能力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戏剧化</w:t>
      </w:r>
      <w:r>
        <w:rPr>
          <w:sz w:val="32"/>
          <w:szCs w:val="32"/>
        </w:rPr>
        <w:t>&lt;/p&gt;&lt;p&gt;&lt;img src="/static-img/y9pEw3YIzdNEYPAAAT0TrZmqz58uEfEFXfLidDpKdg5-w-D3RLtPtslqZbJgt8o2MiY5sTxjCGO3Xhjn9ECDJuaNl6WW-oi9-YTxwiac37u1g5xLeDPZtO0KNcFqbjFShHUfx9zhmHlkYyuG3F8vEhwIO9PN0iHhDpf8-uyISFWBl9ckVbO9oaGXVYNfc4KI.jpg"&gt;&lt;/p&gt;&lt;p&gt;</w:t>
      </w:r>
      <w:r>
        <w:rPr>
          <w:sz w:val="32"/>
          <w:szCs w:val="32"/>
        </w:rPr>
        <w:t xml:space="preserve">通过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的互动，我们可以看到他们如何在生活中的点点滴滴中相互影响。从小事如分享日常琐事到大事件如家庭危机，都被巧妙地编织进每一集里，让观众仿佛置身其中，可以体会到角色的痛苦与快乐。这正是</w:t>
      </w:r>
      <w:r>
        <w:rPr>
          <w:sz w:val="32"/>
          <w:szCs w:val="32"/>
        </w:rPr>
        <w:t xml:space="preserve">fruit jelly media </w:t>
      </w:r>
      <w:r>
        <w:rPr>
          <w:sz w:val="32"/>
          <w:szCs w:val="32"/>
        </w:rPr>
        <w:t>通过高超技艺所创造出的错综复杂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细腻</w:t>
      </w:r>
      <w:r>
        <w:rPr>
          <w:sz w:val="32"/>
          <w:szCs w:val="32"/>
        </w:rPr>
        <w:t>&lt;/p&gt;&lt;p&gt;&lt;img src="/static-img/gCpzMa-YuR3NtwrXY0pkgpmqz58uEfEFXfLidDpKdg5-w-D3RLtPtslqZbJgt8o2MiY5sTxjCGO3Xhjn9ECDJuaNl6WW-oi9-YTxwiac37u1g5xLeDPZtO0KNcFqbjFShHUfx9zhmHlkYyuG3F8vEhwIO9PN0iHhDpf8-uyISFWBl9ckVbO9oaGXVYNfc4KI.jpg"&gt;&lt;/p&gt;&lt;p&gt;</w:t>
      </w:r>
      <w:r>
        <w:rPr>
          <w:sz w:val="32"/>
          <w:szCs w:val="32"/>
        </w:rPr>
        <w:t xml:space="preserve">每个角色的刻画都极具人性化，每个人都有自己的梦想与挣扎。无论是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在生活上的较量还是他们对于未来的憧憬，她们都是真实存在的人类形象。在这样的设定下，不仅能让我们对主角产生共鸣，还能触动我们心底最柔软的地方，使得整个故事更加生动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主题突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强调的是家是一切价值之源，它不仅是一个居住的地方，也是一个包含爱、责任、牺牲等多重意义的地球。而在这里，“我的妹妹”作为核心角色，以她的成长经历展示了家庭成员间相互依存和支持的重要性，这种主题深受广大观众喜爱，让人们反思自己是否已经做好为了家人而奋斗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反响热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该剧结合了现实生活中普遍存在的问题，如家族企业经营、青春期困惑等，以及其独特的人物塑造及情节推进，因此它迅速成为社交媒体上讨论的话题之一。网友们纷纷表示，通过观看此片，他们重新认识到了家庭关系对于个人的重要性，并且许多人甚至提出了自己关于亲情问题的一些思考，这也是</w:t>
      </w:r>
      <w:r>
        <w:rPr>
          <w:sz w:val="32"/>
          <w:szCs w:val="32"/>
        </w:rPr>
        <w:t>fruit jelly media</w:t>
      </w:r>
      <w:r>
        <w:rPr>
          <w:sz w:val="32"/>
          <w:szCs w:val="32"/>
        </w:rPr>
        <w:t>所追求的一种社会效益作用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我的妹妹”是一部值得推荐并且能够引发深度思考的小说。不论是在描写人物时还是展现故事情节时，</w:t>
      </w:r>
      <w:r>
        <w:rPr>
          <w:sz w:val="32"/>
          <w:szCs w:val="32"/>
        </w:rPr>
        <w:t xml:space="preserve">fruit jelly media </w:t>
      </w:r>
      <w:r>
        <w:rPr>
          <w:sz w:val="32"/>
          <w:szCs w:val="32"/>
        </w:rPr>
        <w:t>都表现出了他们卓越的手法。此外，该剧通过探讨亲情这一基本社会关系，为我们提供了一次全面的视觉享受。如果你还没有看过，请尽快加入这个神奇世界吧！</w:t>
      </w:r>
      <w:r>
        <w:rPr>
          <w:sz w:val="32"/>
          <w:szCs w:val="32"/>
        </w:rPr>
        <w:t>&lt;/p&gt;&lt;p&gt;&lt;a href = "/doc/510381-</w:t>
      </w:r>
      <w:r>
        <w:rPr>
          <w:sz w:val="32"/>
          <w:szCs w:val="32"/>
        </w:rPr>
        <w:t>果冻传媒新作揭秘麻豆剧中的神秘妹妹</w:t>
      </w:r>
      <w:r>
        <w:rPr>
          <w:sz w:val="32"/>
          <w:szCs w:val="32"/>
        </w:rPr>
        <w:t>.doc" rel="alternate" download="510381-</w:t>
      </w:r>
      <w:r>
        <w:rPr>
          <w:sz w:val="32"/>
          <w:szCs w:val="32"/>
        </w:rPr>
        <w:t>果冻传媒新作揭秘麻豆剧中的神秘妹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