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别让生活的节奏把你晕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生活的压力和繁忙所淹没，感觉自己就像是置身于一个高速旋转的木马上，无法停下脚步。有时候，当我们回过头来看时，却发现自己已经迷失了方向，昏昏欲为地前行，而不自知。</w:t>
      </w:r>
      <w:r>
        <w:rPr>
          <w:sz w:val="32"/>
          <w:szCs w:val="32"/>
        </w:rPr>
        <w:t>&lt;/p&gt;&lt;p&gt;&lt;img src="/static-img/wVgNy2NE61xQr4KTo9XU-JcKacDgqeLf4vx2I1LJ13gVFuh8WogHEsmTmZWQLWro.jpg"&gt;&lt;/p&gt;&lt;p&gt;</w:t>
      </w:r>
      <w:r>
        <w:rPr>
          <w:sz w:val="32"/>
          <w:szCs w:val="32"/>
        </w:rPr>
        <w:t>记得那天，你起床后，一杯接一杯地喝着咖啡，要赶上那个早高峰上的会议；然后紧接着是午后的工作报告汇报，再到傍晚时分的客户拜访，不断地推进着自己的职业生涯。每当夜幕降临，你躺在床上疲惫透顶，却又不得不因为明天还有更多任务而保持警觉。这就是你平日里“昏昏欲为”的生活状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努力，是不是也让你感受到了无尽的疲惫？是在追求梦想还是只是为了应付现实？当我们把所有精力都投入到外部世界的时候，我们是否忽略了内心深处真正渴望得到的一切？</w:t>
      </w:r>
      <w:r>
        <w:rPr>
          <w:sz w:val="32"/>
          <w:szCs w:val="32"/>
        </w:rPr>
        <w:t>&lt;/p&gt;&lt;p&gt;&lt;img src="/static-img/Qvv-rHTITnCwsuKRg1LMppcKacDgqeLf4vx2I1LJ13g9m5OEr-_IwKq-PcXNnHESMS3pK83InrNPxGK2WtiOKv_TEt6zGB84oySE5TM0IMk.jpg"&gt;&lt;/p&gt;&lt;p&gt;</w:t>
      </w:r>
      <w:r>
        <w:rPr>
          <w:sz w:val="32"/>
          <w:szCs w:val="32"/>
        </w:rPr>
        <w:t>有一种说法叫做“心灵旅途”，它提醒我们要停止那些没有意义的事情，把时间和精力用起来去探索自我、追寻内心的声音。不要总是像机器一样运转，就算身体健康，但如果心里空虚，那么这样的生活又有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试着调整一下我们的节奏，从现在开始，每天抽出一点时间给自己，这样可以帮助你清晰认识到什么对你来说最重要，也许会找到更好的自己，更美好的未来。在这条充满挑战与机遇的人生之路上，让我们一起慢下来，用智慧和勇气去驾驭自己的命运，不再盲目“昏昏欲为”。</w:t>
      </w:r>
      <w:r>
        <w:rPr>
          <w:sz w:val="32"/>
          <w:szCs w:val="32"/>
        </w:rPr>
        <w:t>&lt;/p&gt;&lt;p&gt;&lt;img src="/static-img/h54k3sci6rh77SQlS3_S-JcKacDgqeLf4vx2I1LJ13g9m5OEr-_IwKq-PcXNnHESMS3pK83InrNPxGK2WtiOKv_TEt6zGB84oySE5TM0IMk.jpg"&gt;&lt;/p&gt;&lt;p&gt;&lt;a href = "/doc/510824-</w:t>
      </w:r>
      <w:r>
        <w:rPr>
          <w:sz w:val="32"/>
          <w:szCs w:val="32"/>
        </w:rPr>
        <w:t>昏昏欲为别让生活的节奏把你晕倒</w:t>
      </w:r>
      <w:r>
        <w:rPr>
          <w:sz w:val="32"/>
          <w:szCs w:val="32"/>
        </w:rPr>
        <w:t>.doc" rel="alternate" download="510824-</w:t>
      </w:r>
      <w:r>
        <w:rPr>
          <w:sz w:val="32"/>
          <w:szCs w:val="32"/>
        </w:rPr>
        <w:t>昏昏欲为别让生活的节奏把你晕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