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边界探索课堂沟通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边界：探索课堂沟通的隐秘角落</w:t>
      </w:r>
      <w:r>
        <w:rPr>
          <w:sz w:val="32"/>
          <w:szCs w:val="32"/>
        </w:rPr>
        <w:t>&lt;/p&gt;&lt;p&gt;&lt;img src="/static-img/kI6ofoEtit3P91ae1c83Jzimrw2WFITjNT4xJGgziAB5UlyBrCfzq1-EwFQdaElY.jpg"&gt;&lt;/p&gt;&lt;p&gt;</w:t>
      </w:r>
      <w:r>
        <w:rPr>
          <w:sz w:val="32"/>
          <w:szCs w:val="32"/>
        </w:rPr>
        <w:t>在繁忙的教学日程中，有一处常被忽视却又极为重要的地方，那就是讲课桌下面给老师口。这个空间不仅是学生们交流心声、表达困惑的地方，更是老师与学生之间情感桥梁的一部分。今天，我们就来探讨这个看似微不足道，却实则承载着无数故事和情感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个“讲课桌下面给老师口”并非指真实存在的一个特定位置，而是一种行为习惯。在授课过程中，学生们往往会悄声告诉老师一些私密信息，比如家庭琐事、学习上的难题或者即将发生的事情。这是一个特殊的沟通方式，它既体现了学生对老师信任，也反映了教育关系中的某种依赖性。</w:t>
      </w:r>
      <w:r>
        <w:rPr>
          <w:sz w:val="32"/>
          <w:szCs w:val="32"/>
        </w:rPr>
        <w:t>&lt;/p&gt;&lt;p&gt;&lt;img src="/static-img/5qe0mucdOFEippBGIDVQOzimrw2WFITjNT4xJGgziABvypIm24XhshAQU_knx1ZtiLeBkAfDeVGxFCHb8zJe-XzozZq-o1gezV9EhOTS_QCmEgIF263uCdwopqW0UQ1PhQI5kX8Eqz0vAg3T8nh49bhadBH_GxHtAXMENkNW5p-9-72o7CZ8WZ91VOU4f7uLKcjCSaNnnha9FBQsQzNspQ.jpg"&gt;&lt;/p&gt;&lt;p&gt;</w:t>
      </w:r>
      <w:r>
        <w:rPr>
          <w:sz w:val="32"/>
          <w:szCs w:val="32"/>
        </w:rPr>
        <w:t>例如，一位名叫李明的小学三年级学生，在上数学课时，因为解题技巧不熟悉而感到焦虑。他悄声告诉正在黑板前写着示例题目的老师：“老師，我不懂這個題目怎麼解。”这份小小的声音，是李明向老师寻求帮助的心灵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情况也可能出现。在某些情况下，甚至有些孩子因为害羞或恐惧而无法勇敢地开口，他们只能在心里默念，或许偶尔偷偷瞥一眼教师。这种沉默本身也是一个重要的情绪表达形式，它告知我们，即便没有直接的话语，也有许多其他方式可以传递出孩子们真正的心意和需求。</w:t>
      </w:r>
      <w:r>
        <w:rPr>
          <w:sz w:val="32"/>
          <w:szCs w:val="32"/>
        </w:rPr>
        <w:t>&lt;/p&gt;&lt;p&gt;&lt;img src="/static-img/92zJXy59-dkSW65wyeH3vjimrw2WFITjNT4xJGgziABvypIm24XhshAQU_knx1ZtiLeBkAfDeVGxFCHb8zJe-XzozZq-o1gezV9EhOTS_QCmEgIF263uCdwopqW0UQ1PhQI5kX8Eqz0vAg3T8nh49bhadBH_GxHtAXMENkNW5p-9-72o7CZ8WZ91VOU4f7uLKcjCSaNnnha9FBQsQzNspQ.jpg"&gt;&lt;/p&gt;&lt;p&gt;</w:t>
      </w:r>
      <w:r>
        <w:rPr>
          <w:sz w:val="32"/>
          <w:szCs w:val="32"/>
        </w:rPr>
        <w:t>此外，还有一些情况是由于环境因素导致的声音无法直接传到教师耳边，比如嘈杂的教室环境或是在进行大量笔记工作时。此时，“讲课桌下面给老师口”的作用更加显著，因为它成为了一种间接但有效的手段，让声音穿过噪音障碍，最终达到目标人群——那就是我们的教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记录这样的场景，我们可以发现，无论是在小学还是高中，每当这些微妙的情感联系被触发，都能看到不同的表情变化，从微笑到点头，再到认真的思考，每一种反应都代表着不同程度的情感共鸣。而这些瞬间，便构成了一个关于理解与支持、关爱与成长的大师生情谊网络，其中“讲课桌下面的声音”成为了纽带所在。</w:t>
      </w:r>
      <w:r>
        <w:rPr>
          <w:sz w:val="32"/>
          <w:szCs w:val="32"/>
        </w:rPr>
        <w:t>&lt;/p&gt;&lt;p&gt;&lt;img src="/static-img/wF7eRapBOxZxhuKhfqaVqzimrw2WFITjNT4xJGgziABvypIm24XhshAQU_knx1ZtiLeBkAfDeVGxFCHb8zJe-XzozZq-o1gezV9EhOTS_QCmEgIF263uCdwopqW0UQ1PhQI5kX8Eqz0vAg3T8nh49bhadBH_GxHtAXMENkNW5p-9-72o7CZ8WZ91VOU4f7uLKcjCSaNnnha9FBQsQzNspQ.jpg"&gt;&lt;/p&gt;&lt;p&gt;</w:t>
      </w:r>
      <w:r>
        <w:rPr>
          <w:sz w:val="32"/>
          <w:szCs w:val="32"/>
        </w:rPr>
        <w:t>最后，由于每个人的生活经历都不尽相同，所以“讲课桌下面的声音”也会随时间和地点产生细微差异。但无论如何，这种特殊而珍贵的声音始终牢记其核心价值：尊重、倾听以及连接——它们是我们共同创造美好教育环境必不可少的一环。如果我们能够更好地理解这一点，并且积极利用这种沟通手段，那么我们的教育体系将更加贴近每个孩子独特的心灵世界，从而促进他们更健康快乐地成长。</w:t>
      </w:r>
      <w:r>
        <w:rPr>
          <w:sz w:val="32"/>
          <w:szCs w:val="32"/>
        </w:rPr>
        <w:t>&lt;/p&gt;&lt;p&gt;&lt;a href = "/doc/510845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边界探索课堂沟通的隐秘角落</w:t>
      </w:r>
      <w:r>
        <w:rPr>
          <w:sz w:val="32"/>
          <w:szCs w:val="32"/>
        </w:rPr>
        <w:t>.doc" rel="alternate" download="510845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边界探索课堂沟通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