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燕子飞回家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燕子，飞回家里的故事</w:t>
      </w:r>
      <w:r>
        <w:rPr>
          <w:sz w:val="32"/>
          <w:szCs w:val="32"/>
        </w:rPr>
        <w:t>&lt;/p&gt;&lt;p&gt;&lt;img src="/static-img/tBNf6XEME6CORD5AOrKU8jEt6SvNyJ6zT8RitlrYjipU_s5iFC-uME8w6nC4Qhv4.jpg"&gt;&lt;/p&gt;&lt;p&gt;</w:t>
      </w:r>
      <w:r>
        <w:rPr>
          <w:sz w:val="32"/>
          <w:szCs w:val="32"/>
        </w:rPr>
        <w:t>记得小时候，每到春天，我的小朋友们总是围坐在窗边，看着外面空中那群黑色的翅膀在舞动。我们都知道，那些燕子就是“国模”，它们的迁徙路线长达数千公里，从非洲的大草原飞向亚洲的城市，这样的壮举让我们敬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这些往事，我就忍不住想写一篇关于“国模”燕子的故事。这不仅仅是一段历史，更是一种精神，一种对于自由和家园的追求。</w:t>
      </w:r>
      <w:r>
        <w:rPr>
          <w:sz w:val="32"/>
          <w:szCs w:val="32"/>
        </w:rPr>
        <w:t>&lt;/p&gt;&lt;p&gt;&lt;img src="/static-img/94kCHxJsUwFBhXQ_FnWc8TEt6SvNyJ6zT8RitlrYjioPEcvH54_QYK_adaV6mZr7lwppwOCp4t_i_HYjUsnXeGCbBAeeWFpWZiRr6kOYf6Y.jpg"&gt;&lt;/p&gt;&lt;p&gt;</w:t>
      </w:r>
      <w:r>
        <w:rPr>
          <w:sz w:val="32"/>
          <w:szCs w:val="32"/>
        </w:rPr>
        <w:t>说到这里，我突然想到一个小故事。有一年春天，我带着孩子去郊外散步。那时候正值大雾弥漫，连近处的一棵树都看不清楚。但就在这片雾气之中，我们听到了轻盈而又坚定的拍打声，那是“国模”的前行者——燕子，它们用自己的翅膀撞击了云层，试图穿透这片迷雾，最终找到回家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无畏地冲破重重障碍的小鸟，我心里涌现出一种深深的敬意。我告诉孩子们：“你看，这些‘国模’没有遇到任何困难，就能勇敢地飞回它们温暖的地方。而我们也要像它们一样，无论遇到什么挑战，都要有足够的心力和勇气。”</w:t>
      </w:r>
      <w:r>
        <w:rPr>
          <w:sz w:val="32"/>
          <w:szCs w:val="32"/>
        </w:rPr>
        <w:t>&lt;/p&gt;&lt;p&gt;&lt;img src="/static-img/sEuH0OIHFJCVarDdKNCANDEt6SvNyJ6zT8RitlrYjioPEcvH54_QYK_adaV6mZr7lwppwOCp4t_i_HYjUsnXeGCbBAeeWFpWZiRr6kOYf6Y.jpg"&gt;&lt;/p&gt;&lt;p&gt;</w:t>
      </w:r>
      <w:r>
        <w:rPr>
          <w:sz w:val="32"/>
          <w:szCs w:val="32"/>
        </w:rPr>
        <w:t>孩子们听了之后，有点明白了爸爸的话，他们开始思考自己是否也能够像“国模”那样，不畏艰险、坚持目标。在这个过程中，我们学会了尊敬自然，也学会了自我激励，因为即使是在最糟糕的情况下，“国模”仍然能够找到归宿，而这一切都是因为它对家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日子里，每当看到那些黑色的影子在蓝天下绽放时，我们都会心存感激。虽然我现在已经不是那个单纯的小孩，但那种对于生命美好与坚韧精神的感悟，却始终伴随着我。在这个世界上，或许没有人能像“国模”那样经历那么壮观的一次旅行，但每个人都可以从它身上学习：无论生活给予你怎样的考验，只要保持对家乡和梦想的执念，你总会找到属于你的方向。你准备好了吗？让我们一起向前飞吧，就像那只被誉为“国家典范”的神秘鸟儿一般！</w:t>
      </w:r>
      <w:r>
        <w:rPr>
          <w:sz w:val="32"/>
          <w:szCs w:val="32"/>
        </w:rPr>
        <w:t>&lt;/p&gt;&lt;p&gt;&lt;img src="/static-img/qouHBgk8MO_-P1vbEcIelzEt6SvNyJ6zT8RitlrYjioPEcvH54_QYK_adaV6mZr7lwppwOCp4t_i_HYjUsnXeGCbBAeeWFpWZiRr6kOYf6Y.jpg"&gt;&lt;/p&gt;&lt;p&gt;&lt;a href = "/doc/510983-</w:t>
      </w:r>
      <w:r>
        <w:rPr>
          <w:sz w:val="32"/>
          <w:szCs w:val="32"/>
        </w:rPr>
        <w:t>国模燕子飞回家里的故事</w:t>
      </w:r>
      <w:r>
        <w:rPr>
          <w:sz w:val="32"/>
          <w:szCs w:val="32"/>
        </w:rPr>
        <w:t>.doc" rel="alternate" download="510983-</w:t>
      </w:r>
      <w:r>
        <w:rPr>
          <w:sz w:val="32"/>
          <w:szCs w:val="32"/>
        </w:rPr>
        <w:t>国模燕子飞回家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