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夏日甜蜜的果蔬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迈开腿让我的坤坤桶你的小草莓”？</w:t>
      </w:r>
      <w:r>
        <w:rPr>
          <w:sz w:val="32"/>
          <w:szCs w:val="32"/>
        </w:rPr>
        <w:t>&lt;/p&gt;&lt;p&gt;&lt;img src="/static-img/udalKKdFUGd10IA2splI0XVA8mmDxlkGh8yZ_riL5fd1IBaxUMzdaYZd33KtuQ58.png"&gt;&lt;/p&gt;&lt;p&gt;</w:t>
      </w:r>
      <w:r>
        <w:rPr>
          <w:sz w:val="32"/>
          <w:szCs w:val="32"/>
        </w:rPr>
        <w:t>在这个快节奏的世界里，我们总是追求新的体验和刺激。对于健康爱好者来说，尝试不同的运动和饮食计划已经成为日常生活的一部分。今天，我想向大家介绍一个全新的概念——将我们的日常活动与享受美食相结合。在这篇文章中，我会讲述如何通过一项独特的运动来制作一道简单又健康的小菜肴，这就是“迈开腿让我的坤坤桶你的小草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“迈开腿让我的坤 坐”</w:t>
      </w:r>
      <w:r>
        <w:rPr>
          <w:sz w:val="32"/>
          <w:szCs w:val="32"/>
        </w:rPr>
        <w:t>&lt;/p&gt;&lt;p&gt;&lt;img src="/static-img/4hhfrKxvi5tUrNhfLRrni3VA8mmDxlkGh8yZ_riL5fcJ3uW6tPBeMT0tJxky2bdkV_BQjvzhSevacypNDUdQNvRQv61e2Jwle8TfJw-fCw4Q9YIhWqvS7TXWHhdRtqizgZfXJFWzvaGhl1WDX3OCiA.png"&gt;&lt;/p&gt;&lt;p&gt;</w:t>
      </w:r>
      <w:r>
        <w:rPr>
          <w:sz w:val="32"/>
          <w:szCs w:val="32"/>
        </w:rPr>
        <w:t>首先，我们需要准备一些基本的材料。我们需要一些新鲜的小草莓、低脂酸奶、一些蜂蜜或者橄榄油，以及一些坚果，比如杏仁或核桃。这是一道非常简单的甜品，但它不仅仅是吃而已，它还包含了一种特殊的运动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的秘密是什么？</w:t>
      </w:r>
      <w:r>
        <w:rPr>
          <w:sz w:val="32"/>
          <w:szCs w:val="32"/>
        </w:rPr>
        <w:t>&lt;/p&gt;&lt;p&gt;&lt;img src="/static-img/8n9ckX9_ml88AkTTRxCqHnVA8mmDxlkGh8yZ_riL5fcJ3uW6tPBeMT0tJxky2bdkV_BQjvzhSevacypNDUdQNvRQv61e2Jwle8TfJw-fCw4Q9YIhWqvS7TXWHhdRtqizgZfXJFWzvaGhl1WDX3OCiA.jpg"&gt;&lt;/p&gt;&lt;p&gt;</w:t>
      </w:r>
      <w:r>
        <w:rPr>
          <w:sz w:val="32"/>
          <w:szCs w:val="32"/>
        </w:rPr>
        <w:t>所谓“迈开腿”，其实就是一种有氧运动，可以提高心率，让血液流通，并且燃烧热量。这是一个简单却有效的方法，无需任何特定的器材，只需找到一个可以自由移动的地方就行了。你可以在家里、公园还是健身房内进行这种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運動與製作美食結合</w:t>
      </w:r>
      <w:r>
        <w:rPr>
          <w:sz w:val="32"/>
          <w:szCs w:val="32"/>
        </w:rPr>
        <w:t>&lt;/p&gt;&lt;p&gt;&lt;img src="/static-img/RExW_xyztr4SfXomqtoBEHVA8mmDxlkGh8yZ_riL5fcJ3uW6tPBeMT0tJxky2bdkV_BQjvzhSevacypNDUdQNvRQv61e2Jwle8TfJw-fCw4Q9YIhWqvS7TXWHhdRtqizgZfXJFWzvaGhl1WDX3OCiA.jpg"&gt;&lt;/p&gt;&lt;p&gt;</w:t>
      </w:r>
      <w:r>
        <w:rPr>
          <w:sz w:val="32"/>
          <w:szCs w:val="32"/>
        </w:rPr>
        <w:t>现在，让我们开始吧！首先，你需要穿上舒适的鞋子，然后选择你喜欢的一种有氧运动，比如跑步、高尔夫球或者跳绳等。随着你逐渐进入状态，你可以慢慢地增加速度和强度，直到你的心率达到目标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将这些动力转换成美味佳肴？</w:t>
      </w:r>
      <w:r>
        <w:rPr>
          <w:sz w:val="32"/>
          <w:szCs w:val="32"/>
        </w:rPr>
        <w:t>&lt;/p&gt;&lt;p&gt;&lt;img src="/static-img/8faa2GG42R85U1fHXLpL4XVA8mmDxlkGh8yZ_riL5fcJ3uW6tPBeMT0tJxky2bdkV_BQjvzhSevacypNDUdQNvRQv61e2Jwle8TfJw-fCw4Q9YIhWqvS7TXWHhdRtqizgZfXJFWzvaGhl1WDX3OCiA.jpg"&gt;&lt;/p&gt;&lt;p&gt;</w:t>
      </w:r>
      <w:r>
        <w:rPr>
          <w:sz w:val="32"/>
          <w:szCs w:val="32"/>
        </w:rPr>
        <w:t>当你完成了自己的有氧训练后，你可能会感到饥饿，因为这种锻炼能够燃烧大量卡路里。你可以立即回到起点，用那些精疲力竭之后更渴望滋润身体的话语去指导自己：选择最好的材料，将它们放入碗中混合起来，那时，一切都完美无缺，就像用自信把每一份营养素融合进一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成功地完成了这次实验的时候，我意识到这个过程不仅仅是关于健康，也是关于享受生活。我学会了如何在忙碌的大都市中找到宁静，与自然界建立联系，同时也能享受到一次充实且愉悦的心灵体验。而这，就是“迈开腿让我的坔 坐桶你的小草莓”的魅力所在——它不是单纯的一个动作，而是一个完整的人生态度。在接下来的日子里，无论是在哪里，无论何时，我都会记得这一课，使我更加珍惜每一次呼吸，每一次微笑，每一次生命中的微不足道之事。</w:t>
      </w:r>
      <w:r>
        <w:rPr>
          <w:sz w:val="32"/>
          <w:szCs w:val="32"/>
        </w:rPr>
        <w:t>&lt;/p&gt;&lt;p&gt;&lt;a href = "/doc/511011-</w:t>
      </w:r>
      <w:r>
        <w:rPr>
          <w:sz w:val="32"/>
          <w:szCs w:val="32"/>
        </w:rPr>
        <w:t>迈开腿让我的坤坤桶你的小草莓夏日甜蜜的果蔬互动</w:t>
      </w:r>
      <w:r>
        <w:rPr>
          <w:sz w:val="32"/>
          <w:szCs w:val="32"/>
        </w:rPr>
        <w:t>.doc" rel="alternate" download="511011-</w:t>
      </w:r>
      <w:r>
        <w:rPr>
          <w:sz w:val="32"/>
          <w:szCs w:val="32"/>
        </w:rPr>
        <w:t>迈开腿让我的坤坤桶你的小草莓夏日甜蜜的果蔬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