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之颂追逐风中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之颂：追逐风中的歌声</w:t>
      </w:r>
      <w:r>
        <w:rPr>
          <w:sz w:val="32"/>
          <w:szCs w:val="32"/>
        </w:rPr>
        <w:t>&lt;/p&gt;&lt;p&gt;&lt;img src="/static-img/Ll1JLcYn-9x5-rvhvEGg4mLpbOpkZvJ8m_KHXe3-dlv_OFpn6t-d1cime1wjhXEx.jpg"&gt;&lt;/p&gt;&lt;p&gt;</w:t>
      </w:r>
      <w:r>
        <w:rPr>
          <w:sz w:val="32"/>
          <w:szCs w:val="32"/>
        </w:rPr>
        <w:t>在那片广阔无垠的戈壁滩上，风起云涌，仿佛有着千年的故事要讲述。这里是大漠狂歌的诞生地，也是它最为纯粹的地方。在这个荒凉而又神秘的地方，有一群人，他们用自己的声音去征服这片无边的大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叫做“沙漠歌手”，是一群不怕艰难困苦、勇于挑战的人。每当夜幕降临，星辰点缀，那些穿着朴素衣物的人们便会聚集在一起，用他们的声音去回应这片大自然的呼唤。</w:t>
      </w:r>
      <w:r>
        <w:rPr>
          <w:sz w:val="32"/>
          <w:szCs w:val="32"/>
        </w:rPr>
        <w:t>&lt;/p&gt;&lt;p&gt;&lt;img src="/static-img/UvI_uAf_M5H_ZSjy1TkK52LpbOpkZvJ8m_KHXe3-dltAmS1u5GCNQh_EVfoB0SvYRjxLfizm-XQxOQRT3e4VO5l7U5Jq_jVVvzzen9u3lMo.jpg"&gt;&lt;/p&gt;&lt;p&gt;</w:t>
      </w:r>
      <w:r>
        <w:rPr>
          <w:sz w:val="32"/>
          <w:szCs w:val="32"/>
        </w:rPr>
        <w:t>他们的手中拿着古老而精致的小提琴，一边弹奏，一边唱出那首首充满激情与力量的大漠狂歌。这不是简单的音乐演奏，而是一种生活方式，是一种对自由和纯净心灵的一种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阿华的小伙子，他就是这样一个沙漠歌手。他从小就被这片大陆上的美景所吸引，从未想过离开。但他的梦想是要让世界听到他口中的大漠狂歌，让更多的人感受到这份独特的情感和力量。</w:t>
      </w:r>
      <w:r>
        <w:rPr>
          <w:sz w:val="32"/>
          <w:szCs w:val="32"/>
        </w:rPr>
        <w:t>&lt;/p&gt;&lt;p&gt;&lt;img src="/static-img/gJIXit0YGcoZSGPEf_I6gmLpbOpkZvJ8m_KHXe3-dltAmS1u5GCNQh_EVfoB0SvYRjxLfizm-XQxOQRT3e4VO5l7U5Jq_jVVvzzen9u3lMo.jpg"&gt;&lt;/p&gt;&lt;p&gt;</w:t>
      </w:r>
      <w:r>
        <w:rPr>
          <w:sz w:val="32"/>
          <w:szCs w:val="32"/>
        </w:rPr>
        <w:t>于是，他开始了他的旅程，不论是在城市还是乡村，无论是高楼林立还是山川交错，他都带着他的小提琴和深藏在心里的旋律前行。当他走进那些看似冷酷但其实温暖人的家庭时，那些人听到了什么？他们听到了生命的脉搏，他们听到了希望，他们听到了那份属于自己土地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次偶然的情况下，阿华遇见了一位意外的粉丝——一位来自海外的旅行者，这个旅行者不仅被阿华的话语所打动，更被他的音乐所震撼。在那个清晨，当太阳初升时，那个旅行者给了阿华一个机会，让他站在国际舞台上，以自己的声音来代表这一片广袤无垒的大海——也就是说，大海之上的戈壁滩，以及它们背后的文化和传统。</w:t>
      </w:r>
      <w:r>
        <w:rPr>
          <w:sz w:val="32"/>
          <w:szCs w:val="32"/>
        </w:rPr>
        <w:t>&lt;/p&gt;&lt;p&gt;&lt;img src="/static-img/WInJH1WsSq_b38O3MgfHd2LpbOpkZvJ8m_KHXe3-dltAmS1u5GCNQh_EVfoB0SvYRjxLfizm-XQxOQRT3e4VO5l7U5Jq_jVVvzzen9u3lMo.jpg"&gt;&lt;/p&gt;&lt;p&gt;</w:t>
      </w:r>
      <w:r>
        <w:rPr>
          <w:sz w:val="32"/>
          <w:szCs w:val="32"/>
        </w:rPr>
        <w:t>随后，在全球范围内举办的一次跨文化艺术节上，阿华凭借其独特的声音，与来自世界各地不同文化背景下的艺术家们共同演出。那一晚，全场爆发出热烈掌声，那份由内而外流淌出的热情，使得所有人都忘记了国界、时间与空间，只剩下了一种共同语言——音乐和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就像是一曲曲永远不会消逝的大漠狂歌，它以不同的形式在不同的时代传递着相同的情感：对自由、对生命力以及对人类精神坚韧不拔的一种赞美。而这些，都源自于那个遥远且神秘的地方——大型工业化生产区域旁边的一个小镇，其居民以牧羊为生，但却拥有比任何都市更丰富多彩的心灵世界。</w:t>
      </w:r>
      <w:r>
        <w:rPr>
          <w:sz w:val="32"/>
          <w:szCs w:val="32"/>
        </w:rPr>
        <w:t>&lt;/p&gt;&lt;p&gt;&lt;img src="/static-img/YuR46-3kGgAJwEAd_qMs32LpbOpkZvJ8m_KHXe3-dltAmS1u5GCNQh_EVfoB0SvYRjxLfizm-XQxOQRT3e4VO5l7U5Jq_jVVvzzen9u3lMo.jpg"&gt;&lt;/p&gt;&lt;p&gt;&lt;a href = "/doc/511279-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颂追逐风中的歌声</w:t>
      </w:r>
      <w:r>
        <w:rPr>
          <w:sz w:val="32"/>
          <w:szCs w:val="32"/>
        </w:rPr>
        <w:t>.doc" rel="alternate" download="511279-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颂追逐风中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