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一份心灵的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：一份心灵的糖果</w:t>
      </w:r>
      <w:r>
        <w:rPr>
          <w:sz w:val="32"/>
          <w:szCs w:val="32"/>
        </w:rPr>
        <w:t>&lt;/p&gt;&lt;p&gt;&lt;img src="/static-img/1xe_azjStCIuSYFPqCnZZuekxWwqaI8dCRCdDGYIqy4EHqJyHJbqfNE1FzXfaRpW.jpg"&gt;&lt;/p&gt;&lt;p&gt;</w:t>
      </w:r>
      <w:r>
        <w:rPr>
          <w:sz w:val="32"/>
          <w:szCs w:val="32"/>
        </w:rPr>
        <w:t>在这个世界上，有些事物是无需多言，它们就能触动我们的心弦。真甜不仅仅是一个形容词，描述了一种味道，更是一种生活态度，一种对美好事物的认可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甜蜜的记忆</w:t>
      </w:r>
      <w:r>
        <w:rPr>
          <w:sz w:val="32"/>
          <w:szCs w:val="32"/>
        </w:rPr>
        <w:t>&lt;/p&gt;&lt;p&gt;&lt;img src="/static-img/wVao2yMFuqTtjb4RrutO2-ekxWwqaI8dCRCdDGYIqy6olRSDF4Dapp8DYjwsYilmciAdtL6kneZfAfa68HVg-F0z6kPah4M8RpX-YkbnsqlkDu-OwhY3RyExrWc3j3cxkWpt63Sytt2LwM-wElvurE9ReOiBv568B_MAKn0fbp4.jpg"&gt;&lt;/p&gt;&lt;p&gt;</w:t>
      </w:r>
      <w:r>
        <w:rPr>
          <w:sz w:val="32"/>
          <w:szCs w:val="32"/>
        </w:rPr>
        <w:t>我们都有过那种回忆，那些被岁月洗涤却依然温暖的心事。它们如同散发着淡淡香气的小巧盒子，每当打开，都能让人沉浸在那份曾经的快乐之中。这些记忆，就像真正的糖果一样，虽然时间久远，但每一次咀嚼都是那么真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生命中的甘露</w:t>
      </w:r>
      <w:r>
        <w:rPr>
          <w:sz w:val="32"/>
          <w:szCs w:val="32"/>
        </w:rPr>
        <w:t>&lt;/p&gt;&lt;p&gt;&lt;img src="/static-img/zw-u5MyEmwYh2g0UxXaCNeekxWwqaI8dCRCdDGYIqy6olRSDF4Dapp8DYjwsYilmciAdtL6kneZfAfa68HVg-F0z6kPah4M8RpX-YkbnsqlkDu-OwhY3RyExrWc3j3cxkWpt63Sytt2LwM-wElvurE9ReOiBv568B_MAKn0fbp4.jpeg"&gt;&lt;/p&gt;&lt;p&gt;</w:t>
      </w:r>
      <w:r>
        <w:rPr>
          <w:sz w:val="32"/>
          <w:szCs w:val="32"/>
        </w:rPr>
        <w:t>生活中的一切美好，如同滴答入耳的声音，让人忍不住微笑。亲朋好友之间的情谊，是最纯粹、最难以用言语表达的情感；自然界中的花开雨下，是大自然赋予我们的一份礼物；而成功与成长，也是我们不断努力所得的一片天地。在这些瞬间，我们感受到一种超越语言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情中的蜜糖</w:t>
      </w:r>
      <w:r>
        <w:rPr>
          <w:sz w:val="32"/>
          <w:szCs w:val="32"/>
        </w:rPr>
        <w:t>&lt;/p&gt;&lt;p&gt;&lt;img src="/static-img/6IQNeWo0oHOrNdsVWk93deekxWwqaI8dCRCdDGYIqy6olRSDF4Dapp8DYjwsYilmciAdtL6kneZfAfa68HVg-F0z6kPah4M8RpX-YkbnsqlkDu-OwhY3RyExrWc3j3cxkWpt63Sytt2LwM-wElvurE9ReOiBv568B_MAKn0fbp4.jpg"&gt;&lt;/p&gt;&lt;p&gt;</w:t>
      </w:r>
      <w:r>
        <w:rPr>
          <w:sz w:val="32"/>
          <w:szCs w:val="32"/>
        </w:rPr>
        <w:t>爱情，是人类永恒的话题之一，也是许多人追求幸福生活的一个重要方面。当两颗心相遇相知时，仿佛整个世界都变得充满了色彩和音乐。而这种感觉，这种被深深吸引的人生体验，无疑就是“真甜”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艺术里的诗意</w:t>
      </w:r>
      <w:r>
        <w:rPr>
          <w:sz w:val="32"/>
          <w:szCs w:val="32"/>
        </w:rPr>
        <w:t>&lt;/p&gt;&lt;p&gt;&lt;img src="/static-img/4rxetHtXhhV5atJXa_-8yOekxWwqaI8dCRCdDGYIqy6olRSDF4Dapp8DYjwsYilmciAdtL6kneZfAfa68HVg-F0z6kPah4M8RpX-YkbnsqlkDu-OwhY3RyExrWc3j3cxkWpt63Sytt2LwM-wElvurE9ReOiBv568B_MAKn0fbp4.jpg"&gt;&lt;/p&gt;&lt;p&gt;</w:t>
      </w:r>
      <w:r>
        <w:rPr>
          <w:sz w:val="32"/>
          <w:szCs w:val="32"/>
        </w:rPr>
        <w:t>艺术家总是在他们创作中寻找那个能够触动观众心灵的地方，他们通过画笔、墨水或音乐，将内心深处那些无法用言语表达的情感转化为作品。在这样的作品面前，我们可以感到一种共鸣，一种理解，即使没有直接说出，“也知道它很‘真甜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平凡人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点点滴滴，不必非要轰轰烈烈才算有意义。在一个忙碌而又压抑的工作日结束后，当你回到温馨舒适的地球上，被热腾腾的大餐迎接，或是在疲惫之余，听着孩子们欢笑的声音，你会发现这简单的事情本身，就是一份极致“真甜”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且充满挑战的大时代里，每个人都可能会因为各种原因感到沮丧或失望。但只要我们能够找到并珍惜那些真正值得拥有的东西，比如健康、家庭、朋友以及对生活本身的热爱，那么即使面临逆境，我们的心灵也会因此而变得更加坚韧，因为那些简单却又宝贵的事物正是给予了我们力量，让我们的生命更添几分“真甜”。</w:t>
      </w:r>
      <w:r>
        <w:rPr>
          <w:sz w:val="32"/>
          <w:szCs w:val="32"/>
        </w:rPr>
        <w:t>&lt;/p&gt;&lt;p&gt;&lt;a href = "/doc/511419-</w:t>
      </w:r>
      <w:r>
        <w:rPr>
          <w:sz w:val="32"/>
          <w:szCs w:val="32"/>
        </w:rPr>
        <w:t>真甜一份心灵的糖果</w:t>
      </w:r>
      <w:r>
        <w:rPr>
          <w:sz w:val="32"/>
          <w:szCs w:val="32"/>
        </w:rPr>
        <w:t>.doc" rel="alternate" download="511419-</w:t>
      </w:r>
      <w:r>
        <w:rPr>
          <w:sz w:val="32"/>
          <w:szCs w:val="32"/>
        </w:rPr>
        <w:t>真甜一份心灵的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