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世界穿越奇缘与现代爱情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姜可的小说世界里，穿越和现代爱情是两个相互交织的情节线索。他的作品不仅仅是一场时间旅行，更是一次心灵的探险。读者可以在他笔下的故事中找到自己在这个复杂多变的时代寻找自我、追求梦想的影子。</w:t>
      </w:r>
      <w:r>
        <w:rPr>
          <w:sz w:val="32"/>
          <w:szCs w:val="32"/>
        </w:rPr>
        <w:t>&lt;/p&gt;&lt;p&gt;&lt;img src="/static-img/w9RDGpqtp0ZW-8DelnauLk_EnbfltJVAN1LZOkz_qc5YRaCpQiqn0jZXGWjzJYbI.jpg"&gt;&lt;/p&gt;&lt;p&gt;</w:t>
      </w:r>
      <w:r>
        <w:rPr>
          <w:sz w:val="32"/>
          <w:szCs w:val="32"/>
        </w:rPr>
        <w:t>穿越奇缘</w:t>
      </w:r>
      <w:r>
        <w:rPr>
          <w:sz w:val="32"/>
          <w:szCs w:val="32"/>
        </w:rPr>
        <w:t>&lt;/p&gt;&lt;p&gt;</w:t>
      </w:r>
      <w:r>
        <w:rPr>
          <w:sz w:val="32"/>
          <w:szCs w:val="32"/>
        </w:rPr>
        <w:t>穿越是一个常见的情节设置，但姜可以将其提升到一个新的层次。他善于挖掘历史文化中的精髓，将古代的风貌与现代人的感受巧妙地融合，让读者仿佛置身于那个年代，却又能感受到当下的人文关怀。在《逆袭时空》这部小说中，一位普通女孩意外穿梭回到明朝，与一位书生共同经历了权谋纷争和民间疾苦，而她的智慧和勇气最终帮助他们一起走过了一段传奇般的人生旅程。</w:t>
      </w:r>
      <w:r>
        <w:rPr>
          <w:sz w:val="32"/>
          <w:szCs w:val="32"/>
        </w:rPr>
        <w:t>&lt;/p&gt;&lt;p&gt;&lt;img src="/static-img/qswVOu49ENBBPj_XCqyZoE_EnbfltJVAN1LZOkz_qc72nQYjn38XLpNrNxVtqjj8WYqdkY0rRY9vXIbIm9ZPcZoKYucFTbYn1A2PXBLpBF8zXuSfdTZK4QbZuA_9dcqGC6krO8c4EMjLv5xp3S3t0A.jpg"&gt;&lt;/p&gt;&lt;p&gt;</w:t>
      </w:r>
      <w:r>
        <w:rPr>
          <w:sz w:val="32"/>
          <w:szCs w:val="32"/>
        </w:rPr>
        <w:t>现代爱情</w:t>
      </w:r>
      <w:r>
        <w:rPr>
          <w:sz w:val="32"/>
          <w:szCs w:val="32"/>
        </w:rPr>
        <w:t>&lt;/p&gt;&lt;p&gt;</w:t>
      </w:r>
      <w:r>
        <w:rPr>
          <w:sz w:val="32"/>
          <w:szCs w:val="32"/>
        </w:rPr>
        <w:t>除了穿越之外，姜可的小说同样充满了现代爱情的情节。这类作品往往描绘的是都市白领之间的浪漫邂逅，以及他们在工作压力和生活琐事面前的坚强感情。例如，《城市恋人》的主角们，他们都是成功人士，但内心深处却渴望真诚与被理解。在繁忙都市生活中，他们偶遇、相知，彼此扶持，最终发现真正意义上的幸福并不需要豪华也行，只要有那份深刻而纯粹的心灵连接。</w:t>
      </w:r>
      <w:r>
        <w:rPr>
          <w:sz w:val="32"/>
          <w:szCs w:val="32"/>
        </w:rPr>
        <w:t>&lt;/p&gt;&lt;p&gt;&lt;img src="/static-img/hWPZhYO7prku7Ne9mCsq_k_EnbfltJVAN1LZOkz_qc72nQYjn38XLpNrNxVtqjj8WYqdkY0rRY9vXIbIm9ZPcZoKYucFTbYn1A2PXBLpBF8zXuSfdTZK4QbZuA_9dcqGC6krO8c4EMjLv5xp3S3t0A.jpg"&gt;&lt;/p&gt;&lt;p&gt;</w:t>
      </w:r>
      <w:r>
        <w:rPr>
          <w:sz w:val="32"/>
          <w:szCs w:val="32"/>
        </w:rPr>
        <w:t>文化元素</w:t>
      </w:r>
      <w:r>
        <w:rPr>
          <w:sz w:val="32"/>
          <w:szCs w:val="32"/>
        </w:rPr>
        <w:t>&lt;/p&gt;&lt;p&gt;</w:t>
      </w:r>
      <w:r>
        <w:rPr>
          <w:sz w:val="32"/>
          <w:szCs w:val="32"/>
        </w:rPr>
        <w:t>姜可的小说总是充满了丰富多彩的地理文化元素，无论是在历史还是现代背景下，他都能将传统文化融入到每一个角落，使得故事更加生动活泼。比如，在《江南梦回》这本小说中，作者详细描述了中国南方的一些小城镇，这些地方不仅体现出了作者对中国传统美景的热爱，也让读者能够通过文字来感受这些地方独特的地方氛围。</w:t>
      </w:r>
      <w:r>
        <w:rPr>
          <w:sz w:val="32"/>
          <w:szCs w:val="32"/>
        </w:rPr>
        <w:t>&lt;/p&gt;&lt;p&gt;&lt;img src="/static-img/PgwWjaYpN-P4_IEE2z4Mjk_EnbfltJVAN1LZOkz_qc72nQYjn38XLpNrNxVtqjj8WYqdkY0rRY9vXIbIm9ZPcZoKYucFTbYn1A2PXBLpBF8zXuSfdTZK4QbZuA_9dcqGC6krO8c4EMjLv5xp3S3t0A.jpg"&gt;&lt;/p&gt;&lt;p&gt;</w:t>
      </w:r>
      <w:r>
        <w:rPr>
          <w:sz w:val="32"/>
          <w:szCs w:val="32"/>
        </w:rPr>
        <w:t>情感表达</w:t>
      </w:r>
      <w:r>
        <w:rPr>
          <w:sz w:val="32"/>
          <w:szCs w:val="32"/>
        </w:rPr>
        <w:t>&lt;/p&gt;&lt;p&gt;</w:t>
      </w:r>
      <w:r>
        <w:rPr>
          <w:sz w:val="32"/>
          <w:szCs w:val="32"/>
        </w:rPr>
        <w:t>无论是古代还是现代背景下的故事，姜可都善于用细腻的情感语言去表达人物间复杂的心理状态。他会通过对话、内省或者日记等方式，让人物的声音更加真实，从而引发读者的共鸣。在《青春告白》这样的作品中，可以看到主人公如何从成长过程中学会珍惜那些曾经认为微不足道的小确幸，这种温馨且沉痛的情感展现让许多人为之动容。</w:t>
      </w:r>
      <w:r>
        <w:rPr>
          <w:sz w:val="32"/>
          <w:szCs w:val="32"/>
        </w:rPr>
        <w:t>&lt;/p&gt;&lt;p&gt;&lt;img src="/static-img/70FXJfE9eZc1FrE3UngT90_EnbfltJVAN1LZOkz_qc72nQYjn38XLpNrNxVtqjj8WYqdkY0rRY9vXIbIm9ZPcZoKYucFTbYn1A2PXBLpBF8zXuSfdTZK4QbZuA_9dcqGC6krO8c4EMjLv5xp3S3t0A.jpg"&gt;&lt;/p&gt;&lt;p&gt;</w:t>
      </w:r>
      <w:r>
        <w:rPr>
          <w:sz w:val="32"/>
          <w:szCs w:val="32"/>
        </w:rPr>
        <w:t>社会关怀</w:t>
      </w:r>
      <w:r>
        <w:rPr>
          <w:sz w:val="32"/>
          <w:szCs w:val="32"/>
        </w:rPr>
        <w:t>&lt;/p&gt;&lt;p&gt;</w:t>
      </w:r>
      <w:r>
        <w:rPr>
          <w:sz w:val="32"/>
          <w:szCs w:val="32"/>
        </w:rPr>
        <w:t>尽管姜可的小说更多地聚焦于个人的成长与爱情，但是他始终不会忘记社会责任。他把握着正义与良知，用自己的笔触去揭露一些社会问题，并提出积极向上的人生态度。《教育家》这部作品就非常好地展示了这一点，它讲述了一名教师如何用知识改变学生命运，同时也反映出教育领域存在的问题，为整个社会提供了一定的启示作用。</w:t>
      </w:r>
      <w:r>
        <w:rPr>
          <w:sz w:val="32"/>
          <w:szCs w:val="32"/>
        </w:rPr>
        <w:t>&lt;/p&gt;&lt;p&gt;</w:t>
      </w:r>
      <w:r>
        <w:rPr>
          <w:sz w:val="32"/>
          <w:szCs w:val="32"/>
        </w:rPr>
        <w:t>笑料丰富</w:t>
      </w:r>
      <w:r>
        <w:rPr>
          <w:sz w:val="32"/>
          <w:szCs w:val="32"/>
        </w:rPr>
        <w:t>&lt;/p&gt;&lt;p&gt;</w:t>
      </w:r>
      <w:r>
        <w:rPr>
          <w:sz w:val="32"/>
          <w:szCs w:val="32"/>
        </w:rPr>
        <w:t>最后，不得不提的是 姬安小说中的幽默元素，这也是吸引众多读者的重要原因之一。不管是在古典还是现代背景下，他总能找到适合每个时期趣味性十足的情况，比如讽刺性的对话或搞笑事件，都让阅读变得轻松愉快。在《神秘侦探》的某个章节里，那位神秘侦探竟然因为误解成了街头小混混，被警察追捕，这样的荒唐情况让人忍俊不禁，是不是很像我们平时生活中的某些瞬间呢？</w:t>
      </w:r>
      <w:r>
        <w:rPr>
          <w:sz w:val="32"/>
          <w:szCs w:val="32"/>
        </w:rPr>
        <w:t>&lt;/p&gt;&lt;p&gt;</w:t>
      </w:r>
      <w:r>
        <w:rPr>
          <w:sz w:val="32"/>
          <w:szCs w:val="32"/>
        </w:rPr>
        <w:t>总结来说，姬安小说</w:t>
      </w:r>
      <w:r>
        <w:rPr>
          <w:sz w:val="32"/>
          <w:szCs w:val="32"/>
        </w:rPr>
        <w:t>txt</w:t>
      </w:r>
      <w:r>
        <w:rPr>
          <w:sz w:val="32"/>
          <w:szCs w:val="32"/>
        </w:rPr>
        <w:t>免费阅读全文笔趣带给我们的不只是单纯的一个个故事，它更像是我们共同回忆过去同时预见未来的镜子，每一段文字都是对生命美好的赞歌。而对于那些追求文学艺术精神并希望获得新鲜视角的人来说，即使再忙碌，也应该抽出时间来享受这些精彩绝伦的小说，因为只有这样，我们才能更好地理解这个世界，也许还能找到属于自己的位置和意义。</w:t>
      </w:r>
      <w:r>
        <w:rPr>
          <w:sz w:val="32"/>
          <w:szCs w:val="32"/>
        </w:rPr>
        <w:t>&lt;/p&gt;&lt;p&gt;&lt;a href = "/doc/511584-</w:t>
      </w:r>
      <w:r>
        <w:rPr>
          <w:sz w:val="32"/>
          <w:szCs w:val="32"/>
        </w:rPr>
        <w:t>姜可小说世界穿越奇缘与现代爱情的交响曲</w:t>
      </w:r>
      <w:r>
        <w:rPr>
          <w:sz w:val="32"/>
          <w:szCs w:val="32"/>
        </w:rPr>
        <w:t>.doc" rel="alternate" download="511584-</w:t>
      </w:r>
      <w:r>
        <w:rPr>
          <w:sz w:val="32"/>
          <w:szCs w:val="32"/>
        </w:rPr>
        <w:t>姜可小说世界穿越奇缘与现代爱情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