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位面孕夫的美满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幸福之旅位面孕夫的爱情与育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幸福之旅：位面孕夫的爱情与育儿故事</w:t>
      </w:r>
      <w:r>
        <w:rPr>
          <w:sz w:val="32"/>
          <w:szCs w:val="32"/>
        </w:rPr>
        <w:t>&lt;/p&gt;&lt;p&gt;&lt;img src="/static-img/t7EmqBMu-vu5vd5qMsjUnFsO4dzrSJjShw6YroZCZEQbyNzWiIU_VgefSQajG9-I.jpg"&gt;&lt;/p&gt;&lt;p&gt;</w:t>
      </w:r>
      <w:r>
        <w:rPr>
          <w:sz w:val="32"/>
          <w:szCs w:val="32"/>
        </w:rPr>
        <w:t>在这个快节奏的时代，人们常常被忙碌和压力包围，而位面孕夫们则以他们的温柔和责任感，展现了另一种生活方式。他们用行动证明了爱情不仅仅是甜言蜜语，更是一种共同成长、共度风雨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娜，是位面的典型代表。两人相识于一家小餐馆，那时张伟正好是店里的厨师，而李娜则是一名图书管理员。他们相遇时，张伟正在为一个生日派对准备蛋糕，而李娜正巧来这里借阅一本关于烘焙的小说。那次偶然的相遇，让两人产生了一份难以忘怀的情感。</w:t>
      </w:r>
      <w:r>
        <w:rPr>
          <w:sz w:val="32"/>
          <w:szCs w:val="32"/>
        </w:rPr>
        <w:t>&lt;/p&gt;&lt;p&gt;&lt;img src="/static-img/N3V7AoG12NvWW04ie5QtmlsO4dzrSJjShw6YroZCZESlEJIBvGDNkIq1ku4vbTT8jdLBwxZcyWu6QIpgyBHpiMqJlfuxi6F8_HaOjVnQKJvA2ObAkyhIcFR7v3-tuajKmdXAVLF1U2ssUy-xKHJ95Q.jpg"&gt;&lt;/p&gt;&lt;p&gt;</w:t>
      </w:r>
      <w:r>
        <w:rPr>
          <w:sz w:val="32"/>
          <w:szCs w:val="32"/>
        </w:rPr>
        <w:t>婚后，他们选择了安静而美好的生活方式。在发现李娜怀孕之前，他们已经有了一套自己的房子，这让他们在育儿过程中拥有了一个温馨舒适的地方。此外，他们也开始慢慢学习如何照顾新生命，从未曾想过的一切都是为了给孩子提供最完美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伟和李娜都逐渐学会如何平衡工作与家庭。尽管每天都充满挑战，但他们总能找到方法解决问题。比如，每当晚上回家之后，都会一起做饭，用这段宝贵时间交流彼此的一天所发生的事情。这不仅加深了彼此的情感，也让孩子感到安全而安心。</w:t>
      </w:r>
      <w:r>
        <w:rPr>
          <w:sz w:val="32"/>
          <w:szCs w:val="32"/>
        </w:rPr>
        <w:t>&lt;/p&gt;&lt;p&gt;&lt;img src="/static-img/C4RM3vFRrGXXExwE9x8qllsO4dzrSJjShw6YroZCZESlEJIBvGDNkIq1ku4vbTT8jdLBwxZcyWu6QIpgyBHpiMqJlfuxi6F8_HaOjVnQKJvA2ObAkyhIcFR7v3-tuajKmdXAVLF1U2ssUy-xKHJ95Q.jpg"&gt;&lt;/p&gt;&lt;p&gt;</w:t>
      </w:r>
      <w:r>
        <w:rPr>
          <w:sz w:val="32"/>
          <w:szCs w:val="32"/>
        </w:rPr>
        <w:t>在育儿方面，他们也表现出了极高的关注度，无论是夜间哄孩子入睡还是早晨陪伴孩子起床玩耍，都没有任何怠慢。当孩子出生后的第一年里，他经历了多次疫苗接种，这期间父母们的心情也是波动不断，但通过不断地沟通与支持，最终大家都能够稳定下来，对未来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很多其他位面孕夫一样，张伟和李娜也并非从未出现过矛盾或冲突。但由于双方都非常理解对方，并且始终保持着开放的心态，不断地努力调整，使得这种关系变得更加坚固。而对于教育来说，他们更倾向于采用自然养育法，即使是在学龄前期也不强制送去幼教机构，而是鼓励自由探索，以培养孩子自主思考能力。</w:t>
      </w:r>
      <w:r>
        <w:rPr>
          <w:sz w:val="32"/>
          <w:szCs w:val="32"/>
        </w:rPr>
        <w:t>&lt;/p&gt;&lt;p&gt;&lt;img src="/static-img/2FwsxTuZ5ivtBLenS3PuuFsO4dzrSJjShw6YroZCZESlEJIBvGDNkIq1ku4vbTT8jdLBwxZcyWu6QIpgyBHpiMqJlfuxi6F8_HaOjVnQKJvA2ObAkyhIcFR7v3-tuajKmdXAVLF1U2ssUy-xKHJ95Q.jpg"&gt;&lt;/p&gt;&lt;p&gt;</w:t>
      </w:r>
      <w:r>
        <w:rPr>
          <w:sz w:val="32"/>
          <w:szCs w:val="32"/>
        </w:rPr>
        <w:t>这样的生活方式虽然看似简单，但却蕴含着深刻的人文关怀。在这个快速发展变化的大时代背景下，一些位面孕夫们展示出来的是一种对人生的珍视，以及对家庭价值观念的一致性。这不仅为我们提供了一份心灵上的慰藉，也激励我们在追求梦想同时，不忘初心，为家庭带来更多欢笑和温暖。</w:t>
      </w:r>
      <w:r>
        <w:rPr>
          <w:sz w:val="32"/>
          <w:szCs w:val="32"/>
        </w:rPr>
        <w:t>&lt;/p&gt;&lt;p&gt;&lt;a href = "/doc/511836-</w:t>
      </w:r>
      <w:r>
        <w:rPr>
          <w:sz w:val="32"/>
          <w:szCs w:val="32"/>
        </w:rPr>
        <w:t>位面孕夫的美满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幸福之旅位面孕夫的爱情与育儿故事</w:t>
      </w:r>
      <w:r>
        <w:rPr>
          <w:sz w:val="32"/>
          <w:szCs w:val="32"/>
        </w:rPr>
        <w:t>.doc" rel="alternate" download="511836-</w:t>
      </w:r>
      <w:r>
        <w:rPr>
          <w:sz w:val="32"/>
          <w:szCs w:val="32"/>
        </w:rPr>
        <w:t>位面孕夫的美满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幸福之旅位面孕夫的爱情与育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