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界合作新篇章技术与文化的共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新篇章：技术与文化的共生之旅</w:t>
      </w:r>
      <w:r>
        <w:rPr>
          <w:sz w:val="32"/>
          <w:szCs w:val="32"/>
        </w:rPr>
        <w:t>&lt;/p&gt;&lt;p&gt;&lt;img src="/static-img/iuJOisMUyWRSFzl9GA4amlx7ZLb3K4GtdGMLxknYRFmr6wlQGAY6C0VpLaKxTk5q.jpg"&gt;&lt;/p&gt;&lt;p&gt;</w:t>
      </w:r>
      <w:r>
        <w:rPr>
          <w:sz w:val="32"/>
          <w:szCs w:val="32"/>
        </w:rPr>
        <w:t>在当今这个快速发展的时代，跨界合作已经成为推动社会进步、创造价值的重要力量。人鲁交</w:t>
      </w:r>
      <w:r>
        <w:rPr>
          <w:sz w:val="32"/>
          <w:szCs w:val="32"/>
        </w:rPr>
        <w:t>YAZHONGHU</w:t>
      </w:r>
      <w:r>
        <w:rPr>
          <w:sz w:val="32"/>
          <w:szCs w:val="32"/>
        </w:rPr>
        <w:t>作为一项集科技创新与传统文化于一体的项目，不仅深刻地展现了这种合作模式，也为我们提供了一个思考如何更好地融合不同领域知识和资源的机会。</w:t>
      </w:r>
      <w:r>
        <w:rPr>
          <w:sz w:val="32"/>
          <w:szCs w:val="32"/>
        </w:rPr>
        <w:t>&lt;/p&gt;&lt;p&gt;</w:t>
      </w:r>
      <w:r>
        <w:rPr>
          <w:sz w:val="32"/>
          <w:szCs w:val="32"/>
        </w:rPr>
        <w:t>人鲁交</w:t>
      </w:r>
      <w:r>
        <w:rPr>
          <w:sz w:val="32"/>
          <w:szCs w:val="32"/>
        </w:rPr>
        <w:t>YAZHONGHU</w:t>
      </w:r>
      <w:r>
        <w:rPr>
          <w:sz w:val="32"/>
          <w:szCs w:val="32"/>
        </w:rPr>
        <w:t>项目由几位来自不同背景的人士共同发起，他们不仅包括了在科技领域有着丰富经验的人员，还有对中国传统文化有深厚理解和热爱的人们。在他们看来，科技并非是冷冰冰的一种工具，而是可以被用来保护和弘扬我们的文化遗产。因此，他们决定将这两者结合起来，为世界带去独特而又充满活力的东西。</w:t>
      </w:r>
      <w:r>
        <w:rPr>
          <w:sz w:val="32"/>
          <w:szCs w:val="32"/>
        </w:rPr>
        <w:t>&lt;/p&gt;&lt;p&gt;&lt;img src="/static-img/-A_hRETCySHpN4OlXs23OFx7ZLb3K4GtdGMLxknYRFkBrblK7LQ4A_hYltRGdXyMWuTZ3Wo4LyvA3BHVBUb6k6Ntdzr_hnZJvdcf1xJa-NwtCcC11pZEEk4mCvtrV89TKxIKgiUUxlgBDbd42cci2FsmRWd8Y8xNRUg2pRnE1v7sDXgSiha7yYYX3VJsNCPg.jpg"&gt;&lt;/p&gt;&lt;p&gt;</w:t>
      </w:r>
      <w:r>
        <w:rPr>
          <w:sz w:val="32"/>
          <w:szCs w:val="32"/>
        </w:rPr>
        <w:t>项目中的一个典型案例就是使用现代技术手段来保护并传承中国古代书法艺术。这一方面通过开发了一款基于人工智能的大师画派识别系统，该系统能够帮助人们发现藏品中是否存在伪作或损坏，以及如何进行最优化的修复工作；另一方面，则通过开展线上线下的书法工作坊，让更多人能接触到这门古老技艺，同时也让年轻人的创意得到了释放。</w:t>
      </w:r>
      <w:r>
        <w:rPr>
          <w:sz w:val="32"/>
          <w:szCs w:val="32"/>
        </w:rPr>
        <w:t>&lt;/p&gt;&lt;p&gt;</w:t>
      </w:r>
      <w:r>
        <w:rPr>
          <w:sz w:val="32"/>
          <w:szCs w:val="32"/>
        </w:rPr>
        <w:t>除了书法艺术，人鲁交</w:t>
      </w:r>
      <w:r>
        <w:rPr>
          <w:sz w:val="32"/>
          <w:szCs w:val="32"/>
        </w:rPr>
        <w:t>YAZHONGHU</w:t>
      </w:r>
      <w:r>
        <w:rPr>
          <w:sz w:val="32"/>
          <w:szCs w:val="32"/>
        </w:rPr>
        <w:t>还涉及到音乐、戏剧等多个领域。例如，在音乐方面，他们利用</w:t>
      </w:r>
      <w:r>
        <w:rPr>
          <w:sz w:val="32"/>
          <w:szCs w:val="32"/>
        </w:rPr>
        <w:t>VR</w:t>
      </w:r>
      <w:r>
        <w:rPr>
          <w:sz w:val="32"/>
          <w:szCs w:val="32"/>
        </w:rPr>
        <w:t>（虚拟现实）技术创建了一系列以中国传统乐器为主题的互动体验，让用户能够亲身体验到这些古老乐器的声音，并且在虚拟环境中学习它们的演奏技巧。此外，在戏剧部分，他们采用先进视频处理技术，将历史剧场重现于现代大屏幕上，使观众感受到了历史现场的情景，但同时又带入了现代视觉效果，使其既保留了原汁原味，又增添了新鲜感。</w:t>
      </w:r>
      <w:r>
        <w:rPr>
          <w:sz w:val="32"/>
          <w:szCs w:val="32"/>
        </w:rPr>
        <w:t>&lt;/p&gt;&lt;p&gt;&lt;img src="/static-img/rpP0_QtH-ycBOMHd5PvoLlx7ZLb3K4GtdGMLxknYRFkBrblK7LQ4A_hYltRGdXyMWuTZ3Wo4LyvA3BHVBUb6k6Ntdzr_hnZJvdcf1xJa-NwtCcC11pZEEk4mCvtrV89TKxIKgiUUxlgBDbd42cci2FsmRWd8Y8xNRUg2pRnE1v7sDXgSiha7yYYX3VJsNCPg.jpg"&gt;&lt;/p&gt;&lt;p&gt;</w:t>
      </w:r>
      <w:r>
        <w:rPr>
          <w:sz w:val="32"/>
          <w:szCs w:val="32"/>
        </w:rPr>
        <w:t>通过这些实际操作，我们可以看到“人鲁交</w:t>
      </w:r>
      <w:r>
        <w:rPr>
          <w:sz w:val="32"/>
          <w:szCs w:val="32"/>
        </w:rPr>
        <w:t>YAZHONGHU”</w:t>
      </w:r>
      <w:r>
        <w:rPr>
          <w:sz w:val="32"/>
          <w:szCs w:val="32"/>
        </w:rPr>
        <w:t>不仅是一项简单的事业，更是一种生活态度——即使是在高科技时代，我们仍然要坚守自己的根基，与自然、与历史相呼应。而这一切都离不开前行者的无私奉献和不断探索的心灵追求。未来，只要我们保持开放的心态，不断寻找新的可能性，这份精神将会引领我们走向更加美好的明天。</w:t>
      </w:r>
      <w:r>
        <w:rPr>
          <w:sz w:val="32"/>
          <w:szCs w:val="32"/>
        </w:rPr>
        <w:t>&lt;/p&gt;&lt;p&gt;&lt;a href = "/doc/511997-</w:t>
      </w:r>
      <w:r>
        <w:rPr>
          <w:sz w:val="32"/>
          <w:szCs w:val="32"/>
        </w:rPr>
        <w:t>人鲁交</w:t>
      </w:r>
      <w:r>
        <w:rPr>
          <w:sz w:val="32"/>
          <w:szCs w:val="32"/>
        </w:rPr>
        <w:t>YAZHONGHU-</w:t>
      </w:r>
      <w:r>
        <w:rPr>
          <w:sz w:val="32"/>
          <w:szCs w:val="32"/>
        </w:rPr>
        <w:t>跨界合作新篇章技术与文化的共生之旅</w:t>
      </w:r>
      <w:r>
        <w:rPr>
          <w:sz w:val="32"/>
          <w:szCs w:val="32"/>
        </w:rPr>
        <w:t>.doc" rel="alternate" download="511997-</w:t>
      </w:r>
      <w:r>
        <w:rPr>
          <w:sz w:val="32"/>
          <w:szCs w:val="32"/>
        </w:rPr>
        <w:t>人鲁交</w:t>
      </w:r>
      <w:r>
        <w:rPr>
          <w:sz w:val="32"/>
          <w:szCs w:val="32"/>
        </w:rPr>
        <w:t>YAZHONGHU-</w:t>
      </w:r>
      <w:r>
        <w:rPr>
          <w:sz w:val="32"/>
          <w:szCs w:val="32"/>
        </w:rPr>
        <w:t>跨界合作新篇章技术与文化的共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