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穿梭的神秘旅途无翼乌列车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早晨，一列名为“无翼乌之高铁列车”的火箭般疾驰着穿越了大地。它不仅是连接城市之间的一种交通工具，更是一次探索未知世界、体验未来科技的奇妙旅程。这趟列车上的乘客们，包括了一些好奇心旺盛的小朋友、热爱冒险的青年，以及对新技术充满兴趣的大忙商人，他们都期待着这趟旅程能带给他们什么样的惊喜。</w:t>
      </w:r>
      <w:r>
        <w:rPr>
          <w:sz w:val="32"/>
          <w:szCs w:val="32"/>
        </w:rPr>
        <w:t>&lt;/p&gt;&lt;p&gt;&lt;img src="/static-img/Tx9IILiNaW9SIgWo0T-aFn7bk4Nw_rhjgLynYgLem5i4qxmYg2-Q5O0m0Mb6o7sx.jpeg"&gt;&lt;/p&gt;&lt;p&gt;</w:t>
      </w:r>
      <w:r>
        <w:rPr>
          <w:sz w:val="32"/>
          <w:szCs w:val="32"/>
        </w:rPr>
        <w:t>第一站：自动驾驶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踏上“无翼乌之高铁”，首先映入眼帘的是整洁而现代化的内部设计。一排排座椅紧密排布，但每个座位下都隐藏着高科技。这个列车采用了最新一代的人工智能系统，即使司机也可以远程控制，无需乘客介入。而且，随着技术不断进步，这趟高铁还将实现完全自动驾驶，让行李员们有更多时间陪伴乘客享受旅行，而不是只顾得上送餐送水。</w:t>
      </w:r>
      <w:r>
        <w:rPr>
          <w:sz w:val="32"/>
          <w:szCs w:val="32"/>
        </w:rPr>
        <w:t>&lt;/p&gt;&lt;p&gt;&lt;img src="/static-img/HkS9slMDqWEzj28_P_HxjX7bk4Nw_rhjgLynYgLem5i4qxmYg2-Q5O0m0Mb6o7sx.jpeg"&gt;&lt;/p&gt;&lt;p&gt;</w:t>
      </w:r>
      <w:r>
        <w:rPr>
          <w:sz w:val="32"/>
          <w:szCs w:val="32"/>
        </w:rPr>
        <w:t>第二站：虚拟现实娱乐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长途旅行变得更加轻松愉快，“无翼乌之高铁”设立了一个专门用于虚拟现实体验的地方。在这里，每个人都可以戴上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盔，身临其境地游览地球上的不同景点，从冰山到热带雨林，再到遥远星系，每个角落都是未来的探索者们梦寐以求的地方。甚至，还有特别打造的游戏区域，可以让玩家在飞速移动中体验极限运动。</w:t>
      </w:r>
      <w:r>
        <w:rPr>
          <w:sz w:val="32"/>
          <w:szCs w:val="32"/>
        </w:rPr>
        <w:t>&lt;/p&gt;&lt;p&gt;&lt;img src="/static-img/OI8150yN6bAug-X8slQLOH7bk4Nw_rhjgLynYgLem5i4qxmYg2-Q5O0m0Mb6o7sx.jpeg"&gt;&lt;/p&gt;&lt;p&gt;</w:t>
      </w:r>
      <w:r>
        <w:rPr>
          <w:sz w:val="32"/>
          <w:szCs w:val="32"/>
        </w:rPr>
        <w:t>第三站：健康生活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无翼乌之高铁”注重提供健康舒适的环境。不仅座椅设计得非常舒适，而且还有定期进行空气净化和负离子释放，以保持室内空气清新。更重要的是，这趟列车配备了专业的心理健康师团队，为长途跋涉中的旅人们提供心理咨询服务，不论是焦虑还是疲劳，都能得到及时处理。</w:t>
      </w:r>
      <w:r>
        <w:rPr>
          <w:sz w:val="32"/>
          <w:szCs w:val="32"/>
        </w:rPr>
        <w:t>&lt;/p&gt;&lt;p&gt;&lt;img src="/static-img/DthAwWldp7I4ADMDGyByun7bk4Nw_rhjgLynYgLem5i4qxmYg2-Q5O0m0Mb6o7sx.jpeg"&gt;&lt;/p&gt;&lt;p&gt;</w:t>
      </w:r>
      <w:r>
        <w:rPr>
          <w:sz w:val="32"/>
          <w:szCs w:val="32"/>
        </w:rPr>
        <w:t>第四站：智慧生活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节，我们要了解的是如何利用这趟特殊旅程来提升我们的生活质量。“无翼乌之高铁”通过与智能手机或平板电脑同步，便可浏览最新资讯、观看教育视频，或是在工作时间有效率完成任务。此外，它还集成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，能够根据用户习惯推荐电影、音乐或书籍，让每个人都能找到自己喜欢的事物，同时享受私人空间。</w:t>
      </w:r>
      <w:r>
        <w:rPr>
          <w:sz w:val="32"/>
          <w:szCs w:val="32"/>
        </w:rPr>
        <w:t>&lt;/p&gt;&lt;p&gt;&lt;img src="/static-img/UJfYBPMC2VrotmbZeZlnyH7bk4Nw_rhjgLynYgLem5i4qxmYg2-Q5O0m0Mb6o7sx.jpeg"&gt;&lt;/p&gt;&lt;p&gt;</w:t>
      </w:r>
      <w:r>
        <w:rPr>
          <w:sz w:val="32"/>
          <w:szCs w:val="32"/>
        </w:rPr>
        <w:t>第五站：绿色环保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未来交通的一部分，“无翼乌之高铁”致力于减少对自然环境造成影响。在推动速度和效率方面，它采取了一系列措施，如使用太阳能光伏发电板来补充能源，并且追求最小化碳足迹。但不仅如此，它还鼓励乘客参与绿色行动，比如回收废纸张等，对于整个社会来说是一个积极向前的态度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创新精神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趟特有的旅行中，最重要的事情就是传递一种创新精神——面对未知勇敢前行，与他人的交流互鉴，是我们共同进步不可或缺的一部分。“无翼乌之高铁”的存在，就是一次提醒我们，要持续追求卓越，不断学习新知识、新技能，只有这样，我们才能成为那个时代所需要的人才。如果你有一天有机会搭乘这辆神秘而又令人向往的地球航线，那么相信你会发现那是一段难忘而美好的经历。</w:t>
      </w:r>
      <w:r>
        <w:rPr>
          <w:sz w:val="32"/>
          <w:szCs w:val="32"/>
        </w:rPr>
        <w:t>&lt;/p&gt;&lt;p&gt;&lt;a href = "/doc/512730-</w:t>
      </w:r>
      <w:r>
        <w:rPr>
          <w:sz w:val="32"/>
          <w:szCs w:val="32"/>
        </w:rPr>
        <w:t>高速穿梭的神秘旅途无翼乌列车的奇遇</w:t>
      </w:r>
      <w:r>
        <w:rPr>
          <w:sz w:val="32"/>
          <w:szCs w:val="32"/>
        </w:rPr>
        <w:t>.doc" rel="alternate" download="512730-</w:t>
      </w:r>
      <w:r>
        <w:rPr>
          <w:sz w:val="32"/>
          <w:szCs w:val="32"/>
        </w:rPr>
        <w:t>高速穿梭的神秘旅途无翼乌列车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