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华正茂的影院伴侣七十年代电影中那些难忘的女配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金银光辉和红色文化的大背景下，七十年代的中国电影世界孕育了无数优秀的人物形象，其中女配角尤为引人注目。他们不仅仅是故事中的附属品，更是时代精神与文化风貌的体现。在这个时期，一批才华横溢、容颜美艳且性格鲜明的女演员们凭借出色的表演成就了一系列难忘的角色，让她们成为那个时代最让人怀念的人物之一。</w:t>
      </w:r>
      <w:r>
        <w:rPr>
          <w:sz w:val="32"/>
          <w:szCs w:val="32"/>
        </w:rPr>
        <w:t>&lt;/p&gt;&lt;p&gt;&lt;img src="/static-img/OYKVCk8KXqil-5geE8b-DMyQLgmM5u7Wu66ZDHjrZhGZjXJJ1YqiMoJTpX3wC94q.jpeg"&gt;&lt;/p&gt;&lt;p&gt;</w:t>
      </w:r>
      <w:r>
        <w:rPr>
          <w:sz w:val="32"/>
          <w:szCs w:val="32"/>
        </w:rPr>
        <w:t>首先，有李丽丽饰演的小芳，在《小城之春》中，小芳以其纯洁善良、温柔贤惠而深入人心。她对待生活态度乐观，对待爱情持有极高标准，这些都让她成为当时观众心目中的理想女性。她的存在使得主角的小男孩成长过程中的困惑与迷茫更加生动，同时也给予了观众宝贵的情感体验。</w:t>
      </w:r>
      <w:r>
        <w:rPr>
          <w:sz w:val="32"/>
          <w:szCs w:val="32"/>
        </w:rPr>
        <w:t>&lt;/p&gt;&lt;p&gt;</w:t>
      </w:r>
      <w:r>
        <w:rPr>
          <w:sz w:val="32"/>
          <w:szCs w:val="32"/>
        </w:rPr>
        <w:t>其次，张艾嘉在《家在囧山村》中的角色，她以一种坚强内敛又充满智慧的方式展现了农村妇女不可思议的一面。她不仅是在家庭中承担着重任，还要在社会上争取自己的尊严与权利。这份复杂多层次的情感表现，使得她成为了一个真正能够触动人们心弦的人物。</w:t>
      </w:r>
      <w:r>
        <w:rPr>
          <w:sz w:val="32"/>
          <w:szCs w:val="32"/>
        </w:rPr>
        <w:t>&lt;/p&gt;&lt;p&gt;&lt;img src="/static-img/kXLBxTkUKc5o9uTWSPLxAcyQLgmM5u7Wu66ZDHjrZhEGq5fj5CQMoTHG0rQDmH4dnUZo-K0NtW-6ayY32ieeYHVA8mmDxlkGh8yZ_riL5fdmwMGxdcs1oIPdwqBpBIbOr6L9bIWMIhzxih-lsDoQ6qqxNoRsgbR7rKOt8_Xh--o.jpg"&gt;&lt;/p&gt;&lt;p&gt;</w:t>
      </w:r>
      <w:r>
        <w:rPr>
          <w:sz w:val="32"/>
          <w:szCs w:val="32"/>
        </w:rPr>
        <w:t>再者，苗圃则是在《秋菊打官司》中扮演了一位被迫离婚却依然坚韧不拔的妻子。她的角色展示了当时许多女性面临的问题，即便身处逆境，她依然勇敢地站起来，为自己和孩子争取到应有的权利。这种从容不迫、坚韧自信的情感魅力，让苗圃赢得了无数人的赞誉。</w:t>
      </w:r>
      <w:r>
        <w:rPr>
          <w:sz w:val="32"/>
          <w:szCs w:val="32"/>
        </w:rPr>
        <w:t>&lt;/p&gt;&lt;p&gt;</w:t>
      </w:r>
      <w:r>
        <w:rPr>
          <w:sz w:val="32"/>
          <w:szCs w:val="32"/>
        </w:rPr>
        <w:t>此外，还有刘晓庆在《白发行年纪》里的形象，她饰演的是一个经历过磨难但依旧保持着优雅和淡定的一代女性。在这个剧集中，刘晓庆展现出了惊人的表演技巧，无论是在悲痛还是喜悦的时候，她都能完美地将人物内心世界带给观众，让每一个人都能感受到那份独特的心灵震撼。</w:t>
      </w:r>
      <w:r>
        <w:rPr>
          <w:sz w:val="32"/>
          <w:szCs w:val="32"/>
        </w:rPr>
        <w:t>&lt;/p&gt;&lt;p&gt;&lt;img src="/static-img/-HJoy0Gah1IAYkKOg7DIIcyQLgmM5u7Wu66ZDHjrZhEGq5fj5CQMoTHG0rQDmH4dnUZo-K0NtW-6ayY32ieeYHVA8mmDxlkGh8yZ_riL5fdmwMGxdcs1oIPdwqBpBIbOr6L9bIWMIhzxih-lsDoQ6qqxNoRsgbR7rKOt8_Xh--o.jpeg"&gt;&lt;/p&gt;&lt;p&gt;</w:t>
      </w:r>
      <w:r>
        <w:rPr>
          <w:sz w:val="32"/>
          <w:szCs w:val="32"/>
        </w:rPr>
        <w:t>当然，也不能忽略林青霞在《倚天屠龙记》的精彩表现。她饰演的是一个聪明绝顶且机智勇敢的小仙姑，以其卓越的地位和超凡脱俗的气质吸引了一大批粉丝，并为该剧增添了一抹神秘色彩，使得整个故事更加丰富多彩。</w:t>
      </w:r>
      <w:r>
        <w:rPr>
          <w:sz w:val="32"/>
          <w:szCs w:val="32"/>
        </w:rPr>
        <w:t>&lt;/p&gt;&lt;p&gt;</w:t>
      </w:r>
      <w:r>
        <w:rPr>
          <w:sz w:val="32"/>
          <w:szCs w:val="32"/>
        </w:rPr>
        <w:t>最后还有王馨平，在《夜半歌声》里扮 演的一个默契温暖的声音工程师。虽然她的角色并不占据太多镜头，但她所散发出的那种专业认真以及对音乐深厚感情，却让她的存在变得异常重要，无论是作为支持主角发展还是作为独立个体，都拥有着非常独特的地位和作用。</w:t>
      </w:r>
      <w:r>
        <w:rPr>
          <w:sz w:val="32"/>
          <w:szCs w:val="32"/>
        </w:rPr>
        <w:t>&lt;/p&gt;&lt;p&gt;&lt;img src="/static-img/MSz3p-sQ5hoY-aaRFiPRLsyQLgmM5u7Wu66ZDHjrZhEGq5fj5CQMoTHG0rQDmH4dnUZo-K0NtW-6ayY32ieeYHVA8mmDxlkGh8yZ_riL5fdmwMGxdcs1oIPdwqBpBIbOr6L9bIWMIhzxih-lsDoQ6qqxNoRsgbR7rKOt8_Xh--o.png"&gt;&lt;/p&gt;&lt;p&gt;</w:t>
      </w:r>
      <w:r>
        <w:rPr>
          <w:sz w:val="32"/>
          <w:szCs w:val="32"/>
        </w:rPr>
        <w:t>总结来说，这些七十年代漂亮女配通过不同的角色展现出各自独特的人格魅力，他们或许不是主线，但却是这些作品不可或缺的一部分，是我们回忆过去同时也向往未来的桥梁。而他们所代表的是那个时代对于女性形象塑造的一种新尝试，也反映出当时社会对于个人价值追求的一种理解与尊重。</w:t>
      </w:r>
      <w:r>
        <w:rPr>
          <w:sz w:val="32"/>
          <w:szCs w:val="32"/>
        </w:rPr>
        <w:t>&lt;/p&gt;&lt;p&gt;&lt;a href = "/doc/512814-</w:t>
      </w:r>
      <w:r>
        <w:rPr>
          <w:sz w:val="32"/>
          <w:szCs w:val="32"/>
        </w:rPr>
        <w:t>风华正茂的影院伴侣七十年代电影中那些难忘的女配角</w:t>
      </w:r>
      <w:r>
        <w:rPr>
          <w:sz w:val="32"/>
          <w:szCs w:val="32"/>
        </w:rPr>
        <w:t>.doc" rel="alternate" download="512814-</w:t>
      </w:r>
      <w:r>
        <w:rPr>
          <w:sz w:val="32"/>
          <w:szCs w:val="32"/>
        </w:rPr>
        <w:t>风华正茂的影院伴侣七十年代电影中那些难忘的女配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