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</w:t>
      </w:r>
      <w:r>
        <w:rPr>
          <w:sz w:val="48"/>
          <w:szCs w:val="48"/>
        </w:rPr>
        <w:t>-</w:t>
      </w:r>
      <w:r>
        <w:rPr>
          <w:sz w:val="48"/>
          <w:szCs w:val="48"/>
        </w:rPr>
        <w:t>君子之心细腻如春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子之心，细腻如春花</w:t>
      </w:r>
      <w:r>
        <w:rPr>
          <w:sz w:val="32"/>
          <w:szCs w:val="32"/>
        </w:rPr>
        <w:t>&lt;/p&gt;&lt;p&gt;&lt;img src="/static-img/Lhq8ZrHaSs4MPFIPdM7UWj1u2ojPv_0FOaFem0JmK6RUCpthfySLZZyatD5LbPVy.png"&gt;&lt;/p&gt;&lt;p&gt;</w:t>
      </w:r>
      <w:r>
        <w:rPr>
          <w:sz w:val="32"/>
          <w:szCs w:val="32"/>
        </w:rPr>
        <w:t>在这个世界上，有一种特殊的恩情，那就是青睐有加。它不仅仅是一种表面的关照，更是一种深入人心的理解和支持。在我们的生活中，不乏有人对我们青睐有加，他们用行动和真诚温暖了我们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班里的一位默默无闻的学生。他的家庭条件并不好，但他总是表现出极高的学习热情。他没有钱买文具，但他总是能够找到最有效率的方法来完成作业。老师们对他的青睐有加，他们经常给予他额外的帮助，让他能更好地学习。</w:t>
      </w:r>
      <w:r>
        <w:rPr>
          <w:sz w:val="32"/>
          <w:szCs w:val="32"/>
        </w:rPr>
        <w:t>&lt;/p&gt;&lt;p&gt;&lt;img src="/static-img/jcfMUbTcdZOSlsT8KkutUj1u2ojPv_0FOaFem0JmK6TG9x0XXzUeGDvWWK6_PtRf0P6h21Y9DDeHNgqqlmvQSmg4RVPCb4FF00CQwVQhsH9kHmfA_a9ErVB_F3YErkeg9nih4ZilCImV7c_af71tNw.png"&gt;&lt;/p&gt;&lt;p&gt;</w:t>
      </w:r>
      <w:r>
        <w:rPr>
          <w:sz w:val="32"/>
          <w:szCs w:val="32"/>
        </w:rPr>
        <w:t>有一次，小明因为成绩突破性增长而被学校评为优秀学生，这让所有的人都惊喜不已。那天，整个班级都围着小明拍照，为他的成就欢呼。当时的小明眼中充满了感激与幸福，那份来自老师们“青睐有加”的赞誉，是他人生中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看到在职场上的例子，比如一位年轻员工李华，他刚入职时，同事们并不熟悉他的能力。但当他们发现李华工作认真且始终保持积极态度后，便开始更多地将项目交由他处理。这时候，同事们对李华所展现出的信任和依赖，就是一种“青睐有加”。随着时间推移，李华逐渐成为团队中的核心人物，其专业能力也得到了进一步提升。</w:t>
      </w:r>
      <w:r>
        <w:rPr>
          <w:sz w:val="32"/>
          <w:szCs w:val="32"/>
        </w:rPr>
        <w:t>&lt;/p&gt;&lt;p&gt;&lt;img src="/static-img/GYJYxnQj1gCCeErjSDz_4z1u2ojPv_0FOaFem0JmK6TG9x0XXzUeGDvWWK6_PtRf0P6h21Y9DDeHNgqqlmvQSmg4RVPCb4FF00CQwVQhsH9kHmfA_a9ErVB_F3YErkeg9nih4ZilCImV7c_af71tNw.png"&gt;&lt;/p&gt;&lt;p&gt;</w:t>
      </w:r>
      <w:r>
        <w:rPr>
          <w:sz w:val="32"/>
          <w:szCs w:val="32"/>
        </w:rPr>
        <w:t>在商界，我们还有许多企业家通过“青睐有加”来培养下属，比如老板张先生。他会亲自指导新员工解决问题，并鼓励他们提出自己的想法。不论是在日常管理还是重大决策过程中，都能见到张先生对于人才的重视和倾听，这正体现了对人的“青睐有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青 督 有 加”也是父母对于孩子的一种特别关爱。在孩子面临困难或挑战时，无论如何都会给予必要的心理支持和实际帮助，如教育专家建议：“作为父母，当你感到‘我不能再帮忙’的时候，你可能已经错过了教导孩子独立思考、解决问题能力的时候。”</w:t>
      </w:r>
      <w:r>
        <w:rPr>
          <w:sz w:val="32"/>
          <w:szCs w:val="32"/>
        </w:rPr>
        <w:t>&lt;/p&gt;&lt;p&gt;&lt;img src="/static-img/YH1fxscv8BIRllBfGmcAJT1u2ojPv_0FOaFem0JmK6TG9x0XXzUeGDvWWK6_PtRf0P6h21Y9DDeHNgqqlmvQSmg4RVPCb4FF00CQwVQhsH9kHmfA_a9ErVB_F3YErkeg9nih4ZilCImV7c_af71tNw.png"&gt;&lt;/p&gt;&lt;p&gt;</w:t>
      </w:r>
      <w:r>
        <w:rPr>
          <w:sz w:val="32"/>
          <w:szCs w:val="32"/>
        </w:rPr>
        <w:t>结语：人们之间的情谊往往源于这种细腻的情感交流，而这种交流又恰恰体现为那份独特而珍贵的心灵连接——即所谓的“青 督 有 加”。当我们用心去感受这份关系带来的温暖，每个人都会变得更加坚强，也会更加珍惜身边那些真正懂得如何以行动回应我们的存在的人。</w:t>
      </w:r>
      <w:r>
        <w:rPr>
          <w:sz w:val="32"/>
          <w:szCs w:val="32"/>
        </w:rPr>
        <w:t>&lt;/p&gt;&lt;p&gt;&lt;a href = "/doc/512972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子之心细腻如春花</w:t>
      </w:r>
      <w:r>
        <w:rPr>
          <w:sz w:val="32"/>
          <w:szCs w:val="32"/>
        </w:rPr>
        <w:t>.doc" rel="alternate" download="512972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子之心细腻如春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