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杆的奥秘从次次到顶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肉杆杆的奥秘时，我们发现其背后隐藏着一系列复杂而又精妙的机制。这些机制是如何形成并发挥作用的，这里我们将通过六个关键点来详细解析。</w:t>
      </w:r>
      <w:r>
        <w:rPr>
          <w:sz w:val="32"/>
          <w:szCs w:val="32"/>
        </w:rPr>
        <w:t>&lt;/p&gt;&lt;p&gt;&lt;img src="/static-img/WmxATJyC8rQEa3W1axiz7-pkkHTPVcIv3TuV-ES-5J6yIR7tpnLu56V454bhtsSn.jpg"&gt;&lt;/p&gt;&lt;p&gt;</w:t>
      </w:r>
      <w:r>
        <w:rPr>
          <w:sz w:val="32"/>
          <w:szCs w:val="32"/>
        </w:rPr>
        <w:t>基础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杆杆作为一种植物，其生长和发展离不开良好的土壤环境。高质量的土壤提供了足够的营养元素和水分，促进了肉杆茎体积的增长。良好的根系系统也能够有效地吸收与转运营养素，从而支持肉杆茎部位的大量生长。</w:t>
      </w:r>
      <w:r>
        <w:rPr>
          <w:sz w:val="32"/>
          <w:szCs w:val="32"/>
        </w:rPr>
        <w:t>&lt;/p&gt;&lt;p&gt;&lt;img src="/static-img/dV7j2L_tiNkswbXNKlFm8OpkkHTPVcIv3TuV-ES-5J6yIR7tpnLu56V454bhtsSn.jpeg"&gt;&lt;/p&gt;&lt;p&gt;</w:t>
      </w:r>
      <w:r>
        <w:rPr>
          <w:sz w:val="32"/>
          <w:szCs w:val="32"/>
        </w:rPr>
        <w:t>光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合作用的过程对于肉板材质具有决定性的影响。在充足阳光下，叶绿素能有效地捕获太阳能，将其转化为植物所需的一切能源。这有助于提高植物整体健康状况，并加速细胞分裂，进而促进肉板材料密度和强度增强。</w:t>
      </w:r>
      <w:r>
        <w:rPr>
          <w:sz w:val="32"/>
          <w:szCs w:val="32"/>
        </w:rPr>
        <w:t>&lt;/p&gt;&lt;p&gt;&lt;img src="/static-img/ECMhp8BSFH3Y1qBSAvmMHOpkkHTPVcIv3TuV-ES-5J6yIR7tpnLu56V454bhtsSn.jpe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植物生长至关重要，它参与了各种生物化学反应，同时也是温度调节、呼吸作用等过程中的媒介。在适当供给水分的情况下，可以减少蒸腾失水，避免过度干旱导致植株枯萎。此外合理利用雨季与旱季可以更好地调控植物生命力。</w:t>
      </w:r>
      <w:r>
        <w:rPr>
          <w:sz w:val="32"/>
          <w:szCs w:val="32"/>
        </w:rPr>
        <w:t>&lt;/p&gt;&lt;p&gt;&lt;img src="/static-img/mXDjScmehq7DDbQ2AbffnepkkHTPVcIv3TuV-ES-5J6yIR7tpnLu56V454bhtsSn.png"&gt;&lt;/p&gt;&lt;p&gt;</w:t>
      </w:r>
      <w:r>
        <w:rPr>
          <w:sz w:val="32"/>
          <w:szCs w:val="32"/>
        </w:rPr>
        <w:t>抗病防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存在多种病原菌和害虫威胁着木本作物，如霜霉病、蛾虫等。因此，培育具有较强抗性或抵抗力的品种显得尤为重要。这要求通过选择性繁殖或者基因改造手段，使得植株具备自我保护能力，以抵御可能出现的问题。</w:t>
      </w:r>
      <w:r>
        <w:rPr>
          <w:sz w:val="32"/>
          <w:szCs w:val="32"/>
        </w:rPr>
        <w:t>&lt;/p&gt;&lt;p&gt;&lt;img src="/static-img/84bj01e_4SxEK07fjIDk-upkkHTPVcIv3TuV-ES-5J6yIR7tpnLu56V454bhtsSn.png"&gt;&lt;/p&gt;&lt;p&gt;</w:t>
      </w:r>
      <w:r>
        <w:rPr>
          <w:sz w:val="32"/>
          <w:szCs w:val="32"/>
        </w:rPr>
        <w:t>栽培技术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栽培条件如调整播种时间、施肥方案以及灌溉策略等，对于提高生产效率至关重要。例如采用深层施肥可以延缓营养物质释放速度，更均匀地向整个植株供应，而定期剪枝则有助于控制树冠结构，有利于光照传递均匀，为茎径增加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是推动生产活动的一个主要驱动力。当市场对特定的产品表现出较大需求时，就会激励农民采取措施满足这一需求，比如通过改良品种进行规模化生产，或采用现代农业技术提升产量及品质。此外，还需要不断监测市场变化以适应新的趋势和消费者偏好。</w:t>
      </w:r>
      <w:r>
        <w:rPr>
          <w:sz w:val="32"/>
          <w:szCs w:val="32"/>
        </w:rPr>
        <w:t>&lt;/p&gt;&lt;p&gt;&lt;a href = "/doc/513227-</w:t>
      </w:r>
      <w:r>
        <w:rPr>
          <w:sz w:val="32"/>
          <w:szCs w:val="32"/>
        </w:rPr>
        <w:t>肉杆杆的奥秘从次次到顶峰</w:t>
      </w:r>
      <w:r>
        <w:rPr>
          <w:sz w:val="32"/>
          <w:szCs w:val="32"/>
        </w:rPr>
        <w:t>.doc" rel="alternate" download="513227-</w:t>
      </w:r>
      <w:r>
        <w:rPr>
          <w:sz w:val="32"/>
          <w:szCs w:val="32"/>
        </w:rPr>
        <w:t>肉杆杆的奥秘从次次到顶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