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揭秘隐入尘烟完整免费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揭秘“隐入尘烟完整免费版”的奇幻世界</w:t>
      </w:r>
      <w:r>
        <w:rPr>
          <w:sz w:val="32"/>
          <w:szCs w:val="32"/>
        </w:rPr>
        <w:t>&lt;/p&gt;&lt;p&gt;&lt;img src="/static-img/XNRXp8m-IODeIwoLOgt_J0zB652qCZTTUhoIuBsIV-u0KzWr7ZL4t2Rk6JRxc1W7.jpg"&gt;&lt;/p&gt;&lt;p&gt;</w:t>
      </w:r>
      <w:r>
        <w:rPr>
          <w:sz w:val="32"/>
          <w:szCs w:val="32"/>
        </w:rPr>
        <w:t>在这个充满魔法和冒险的虚拟世界里，每一个角落都隐藏着未知，而“隐入尘烟完整免费版”正是打开这一全新奇幻篇章的大门。它不仅提供了一个自由探索的环境，还包含了丰富多彩的任务和角色，让每一位玩家都能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游戏中的地图设计巧妙，分为不同的区域，每个区域都有其独特的地理环境和居民。例如，有些地方被迷雾笼罩，需要勇敢的心灵去解开其中的秘密；而有些地方则充斥着繁华都市，让人沉醉于繁忙与活力之中。</w:t>
      </w:r>
      <w:r>
        <w:rPr>
          <w:sz w:val="32"/>
          <w:szCs w:val="32"/>
        </w:rPr>
        <w:t>&lt;/p&gt;&lt;p&gt;&lt;img src="/static-img/RAryV2vJ7fMZ_5x1ephJRUzB652qCZTTUhoIuBsIV-tBNSeNy075P7IYCnT82Y4NyEuUvm4eJScpwK8SCXFRh8fFp4uZTs3nsdzuFUuRPrDMkC4JjObu1ruumQx462YRclmydYBoA4Gbo5fLWPW81w.jpg"&gt;&lt;/p&gt;&lt;p&gt;</w:t>
      </w:r>
      <w:r>
        <w:rPr>
          <w:sz w:val="32"/>
          <w:szCs w:val="32"/>
        </w:rPr>
        <w:t>在这样的背景下，“隐入尘烟完整免费版”也吸引了一大批创作者，他们通过自定义地图、任务以及角色来扩展游戏体验。比如，有一位名叫李明的小伙子，他利用“隐入尘烟完整免费版”的编辑工具，将自己最喜欢的小说改编成了一款模组，并成功上架。在这款模组中，不仅保留了原著的情节，还加入了新的元素，使得原本单调乏味的地方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隐入尘烟完整免费版”还支持社区互动，玩家们可以在论坛上分享他们最新制作完成的内容，或是在社交平台上展示他们在游戏中的成就。这不仅增强了社区间的交流，也促进了更多优秀内容出现，为玩家们带来了无限惊喜。</w:t>
      </w:r>
      <w:r>
        <w:rPr>
          <w:sz w:val="32"/>
          <w:szCs w:val="32"/>
        </w:rPr>
        <w:t>&lt;/p&gt;&lt;p&gt;&lt;img src="/static-img/NFoC_XuVkNmC-ZFDD7BHSEzB652qCZTTUhoIuBsIV-tBNSeNy075P7IYCnT82Y4NyEuUvm4eJScpwK8SCXFRh8fFp4uZTs3nsdzuFUuRPrDMkC4JjObu1ruumQx462YRclmydYBoA4Gbo5fLWPW81w.jpg"&gt;&lt;/p&gt;&lt;p&gt;</w:t>
      </w:r>
      <w:r>
        <w:rPr>
          <w:sz w:val="32"/>
          <w:szCs w:val="32"/>
        </w:rPr>
        <w:t>总之，“隐入尘烟完整免费版”不仅是一个简单的手游，更是一次跨越现实与虚拟世界之间梦想之旅。而对于那些渴望成为真正创作者的人来说，它无疑是一个极好的起点，无论是初学者还是老手，都能够从中找到属于自己的位置，用真实案例证明，只要心存愿望，就能把握住那份神秘而美丽的事物——奇幻世界。</w:t>
      </w:r>
      <w:r>
        <w:rPr>
          <w:sz w:val="32"/>
          <w:szCs w:val="32"/>
        </w:rPr>
        <w:t>&lt;/p&gt;&lt;p&gt;&lt;a href = "/doc/513935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揭秘隐入尘烟完整免费版的奇幻世界</w:t>
      </w:r>
      <w:r>
        <w:rPr>
          <w:sz w:val="32"/>
          <w:szCs w:val="32"/>
        </w:rPr>
        <w:t>.doc" rel="alternate" download="513935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揭秘隐入尘烟完整免费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