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短片体验揭秘非会员版限时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短片体验：揭秘非会员版限时观看</w:t>
      </w:r>
      <w:r>
        <w:rPr>
          <w:sz w:val="32"/>
          <w:szCs w:val="32"/>
        </w:rPr>
        <w:t>&lt;/p&gt;&lt;p&gt;&lt;img src="/static-img/rjkSKTAeCHia2mLD1KVOLsODkMvEbG1UApYSxplm95m61e_cH1OR19uzqKXtNan6.jpg"&gt;&lt;/p&gt;&lt;p&gt;</w:t>
      </w:r>
      <w:r>
        <w:rPr>
          <w:sz w:val="32"/>
          <w:szCs w:val="32"/>
        </w:rPr>
        <w:t>在当今这个信息爆炸的时代，视频内容丰富多彩，每个人的时间都显得如此宝贵。为了吸引更多用户，很多平台推出了非会员试看十分钟做受小视频的功能，这样一来，即使是没有订阅服务的用户也能享受到一些精彩内容。不过，这种试看模式通常伴随着广告和一定的限制性，比如播放时长、画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究竟哪些类型的小视频适合非会员用户进行试看呢？我们可以从以下几个方面来考虑：</w:t>
      </w:r>
      <w:r>
        <w:rPr>
          <w:sz w:val="32"/>
          <w:szCs w:val="32"/>
        </w:rPr>
        <w:t>&lt;/p&gt;&lt;p&gt;&lt;img src="/static-img/1QyFFFNff-UHlDN09uHrm8ODkMvEbG1UApYSxplm95kH9tK0enYMsr5o9Ah3mewuBquX4-QkDKExxtK0A5h-HVY0p_JQGbIIRBHdWgaezWrqUJyLs66I5lv9KCDY4qytrI5hu5Tr9MBbgvoCD3atJ6qxNoRsgbR7rKOt8_Xh--o.jpg"&gt;&lt;/p&gt;&lt;p&gt;</w:t>
      </w:r>
      <w:r>
        <w:rPr>
          <w:sz w:val="32"/>
          <w:szCs w:val="32"/>
        </w:rPr>
        <w:t>娱乐类内容：比如搞笑段子、魔术表演等，这些轻松愉快的内容往往能够快速吸引观众，并且不需要太深入了解即可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分享：日常生活中的趣事、美食制作或者旅行攻略这些实用且容易上手的小视频，也非常适合尝鲜。</w:t>
      </w:r>
      <w:r>
        <w:rPr>
          <w:sz w:val="32"/>
          <w:szCs w:val="32"/>
        </w:rPr>
        <w:t>&lt;/p&gt;&lt;p&gt;&lt;img src="/static-img/btNfYfcc2iARQwE695D9aMODkMvEbG1UApYSxplm95kH9tK0enYMsr5o9Ah3mewuBquX4-QkDKExxtK0A5h-HVY0p_JQGbIIRBHdWgaezWrqUJyLs66I5lv9KCDY4qytrI5hu5Tr9MBbgvoCD3atJ6qxNoRsgbR7rKOt8_Xh--o.jpg"&gt;&lt;/p&gt;&lt;p&gt;</w:t>
      </w:r>
      <w:r>
        <w:rPr>
          <w:sz w:val="32"/>
          <w:szCs w:val="32"/>
        </w:rPr>
        <w:t>教育学习：对于学习者来说，一些基础知识点介绍或者技巧展示型的小视频，可以在有限时间内提供初步了解，让人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/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非会员用户对动漫或游戏风格感兴趣的话，可以选择那些较为简短但仍然能传递主要情节的小故事片段。</w:t>
      </w:r>
      <w:r>
        <w:rPr>
          <w:sz w:val="32"/>
          <w:szCs w:val="32"/>
        </w:rPr>
        <w:t>&lt;/p&gt;&lt;p&gt;&lt;img src="/static-img/uKyex9AK5z3bzukXjlXdPcODkMvEbG1UApYSxplm95kH9tK0enYMsr5o9Ah3mewuBquX4-QkDKExxtK0A5h-HVY0p_JQGbIIRBHdWgaezWrqUJyLs66I5lv9KCDY4qytrI5hu5Tr9MBbgvoCD3atJ6qxNoRsgbR7rKOt8_Xh--o.jpg"&gt;&lt;/p&gt;&lt;p&gt;</w:t>
      </w:r>
      <w:r>
        <w:rPr>
          <w:sz w:val="32"/>
          <w:szCs w:val="32"/>
        </w:rPr>
        <w:t>健康健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健康相关的小视频，如简单瑜伽操法或者速成健身教程，对于想要提升身体素质的人来说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我们发现有些平台并没有严格遵守“十分钟”这一规则，有时候甚至可以看到完整的一集剧情。这可能是因为某些内容生产者通过优化编辑流程，使得整体播放长度虽然超过了十分钟，但每个部分之间连接紧凑，使人感觉不到时间延长。此外，有些平台还提供了“无广告”的付费选项，或许这就是他们吸引付费订阅者的原因之一——更纯粹、高质量的观看体验。</w:t>
      </w:r>
      <w:r>
        <w:rPr>
          <w:sz w:val="32"/>
          <w:szCs w:val="32"/>
        </w:rPr>
        <w:t>&lt;/p&gt;&lt;p&gt;&lt;img src="/static-img/6q-Fswwqx7HM_a4ht47ou8ODkMvEbG1UApYSxplm95kH9tK0enYMsr5o9Ah3mewuBquX4-QkDKExxtK0A5h-HVY0p_JQGbIIRBHdWgaezWrqUJyLs66I5lv9KCDY4qytrI5hu5Tr9MBbgvoCD3atJ6qxNoRsgbR7rKOt8_Xh--o.jpg"&gt;&lt;/p&gt;&lt;p&gt;</w:t>
      </w:r>
      <w:r>
        <w:rPr>
          <w:sz w:val="32"/>
          <w:szCs w:val="32"/>
        </w:rPr>
        <w:t>总而言之，无论你是一名热衷于探索新奇事物还是希望获得一些实用的知识，都可以利用这个机会去尝试不同的非会员试看十分钟做受小视频。尽管这种方式存在一定限制，但它无疑为普通观众打开了一扇门，让他们能够在极短暂的时间内享受到各式各样的视听盛宴。</w:t>
      </w:r>
      <w:r>
        <w:rPr>
          <w:sz w:val="32"/>
          <w:szCs w:val="32"/>
        </w:rPr>
        <w:t>&lt;/p&gt;&lt;p&gt;&lt;a href = "/doc/513960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短片体验揭秘非会员版限时观看</w:t>
      </w:r>
      <w:r>
        <w:rPr>
          <w:sz w:val="32"/>
          <w:szCs w:val="32"/>
        </w:rPr>
        <w:t>.doc" rel="alternate" download="513960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短片体验揭秘非会员版限时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