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之旅男女堕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都市中，人们追逐着金钱、权力和名声，忘记了自己内心深处最原始的情感需求。男女之间的关系，也从纯粹的情感交流转变为一场复杂的博弈游戏。在这个世界里，每个人都渴望找到属于自己的幸福，但却不知如何去寻找，更不知道何为真正的幸福。</w:t>
      </w:r>
      <w:r>
        <w:rPr>
          <w:sz w:val="32"/>
          <w:szCs w:val="32"/>
        </w:rPr>
        <w:t>&lt;/p&gt;&lt;p&gt;&lt;img src="/static-img/e_o6sa-OflazVDqGErwigQeZ_S9kFZRqwq7Kn9fX3ZBp7kUz1bMA5Kyv4dzSFMg9.jpg"&gt;&lt;/p&gt;&lt;p&gt;</w:t>
      </w:r>
      <w:r>
        <w:rPr>
          <w:sz w:val="32"/>
          <w:szCs w:val="32"/>
        </w:rPr>
        <w:t>第一步：认识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男女堕落指南之前，我们首先要认识自我。这意味着了解自己的情感需求、价值观和生活目标。每个人都是独一无二的，没有人能够完全理解另一个人。但通过不断地自我反思和沟通，我们可以更好地理解对方。</w:t>
      </w:r>
      <w:r>
        <w:rPr>
          <w:sz w:val="32"/>
          <w:szCs w:val="32"/>
        </w:rPr>
        <w:t>&lt;/p&gt;&lt;p&gt;&lt;img src="/static-img/CTIvMfQdtP97neYCWZZ8cweZ_S9kFZRqwq7Kn9fX3ZDt04rFSCWsApREPbxZwF5PIeUcn-d8cEr9ef1lDkUTtIVxIkk9g-eBkKacB8vXGJ9CO2O_p_S36FTS41Fn3WuEk2snMHuv-gO8WqexGyxGoA.jpeg"&gt;&lt;/p&gt;&lt;p&gt;</w:t>
      </w:r>
      <w:r>
        <w:rPr>
          <w:sz w:val="32"/>
          <w:szCs w:val="32"/>
        </w:rPr>
        <w:t>第二步：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中的基石。当我们开始了一段新的感情时，最重要的是建立起彼此间的信任。信任不是一蹴而就的事情，它需要时间来培养和维护。一旦破裂，那么整个关系可能就会崩溃。</w:t>
      </w:r>
      <w:r>
        <w:rPr>
          <w:sz w:val="32"/>
          <w:szCs w:val="32"/>
        </w:rPr>
        <w:t>&lt;/p&gt;&lt;p&gt;&lt;img src="/static-img/b520uHfKeajdrXv4JIJT3geZ_S9kFZRqwq7Kn9fX3ZDt04rFSCWsApREPbxZwF5PIeUcn-d8cEr9ef1lDkUTtIVxIkk9g-eBkKacB8vXGJ9CO2O_p_S36FTS41Fn3WuEk2snMHuv-gO8WqexGyxGoA.jpeg"&gt;&lt;/p&gt;&lt;p&gt;</w:t>
      </w:r>
      <w:r>
        <w:rPr>
          <w:sz w:val="32"/>
          <w:szCs w:val="32"/>
        </w:rPr>
        <w:t>第三步：沟通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效的沟通是保持健康关系的一个关键因素。不仅要说出你的想法，还要倾听对方的声音。尊重对方，即使你不 </w:t>
      </w:r>
      <w:r>
        <w:rPr>
          <w:sz w:val="32"/>
          <w:szCs w:val="32"/>
        </w:rPr>
        <w:t>agrees with his or her ideas</w:t>
      </w:r>
      <w:r>
        <w:rPr>
          <w:sz w:val="32"/>
          <w:szCs w:val="32"/>
        </w:rPr>
        <w:t>。你必须学会接受他人的不同，并且以同理心去看待问题。</w:t>
      </w:r>
      <w:r>
        <w:rPr>
          <w:sz w:val="32"/>
          <w:szCs w:val="32"/>
        </w:rPr>
        <w:t>&lt;/p&gt;&lt;p&gt;&lt;img src="/static-img/aR6ERjIz4yMDkDR-D2BEoAeZ_S9kFZRqwq7Kn9fX3ZDt04rFSCWsApREPbxZwF5PIeUcn-d8cEr9ef1lDkUTtIVxIkk9g-eBkKacB8vXGJ9CO2O_p_S36FTS41Fn3WuEk2snMHuv-gO8WqexGyxGoA.jpg"&gt;&lt;/p&gt;&lt;p&gt;</w:t>
      </w:r>
      <w:r>
        <w:rPr>
          <w:sz w:val="32"/>
          <w:szCs w:val="32"/>
        </w:rPr>
        <w:t>第四步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健康的人际关系应该是一个双向成长的地方。这意味着你需要愿意为了对方做一些改变，同时也期待对方对你有所改善。如果只关注于自己的利益，而不愿意为另一方付出，那么这份关系很快会走向死亡。</w:t>
      </w:r>
      <w:r>
        <w:rPr>
          <w:sz w:val="32"/>
          <w:szCs w:val="32"/>
        </w:rPr>
        <w:t>&lt;/p&gt;&lt;p&gt;&lt;img src="/static-img/5_izJ6UXUqOG9yFItaHZ9AeZ_S9kFZRqwq7Kn9fX3ZDt04rFSCWsApREPbxZwF5PIeUcn-d8cEr9ef1lDkUTtIVxIkk9g-eBkKacB8vXGJ9CO2O_p_S36FTS41Fn3WuEk2snMHuv-gO8WqexGyxGoA.jpg"&gt;&lt;/p&gt;&lt;p&gt;</w:t>
      </w:r>
      <w:r>
        <w:rPr>
          <w:sz w:val="32"/>
          <w:szCs w:val="32"/>
        </w:rPr>
        <w:t>第五步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总是残酷无情，它不会因为我们的幻想而改变。面对现实，不仅包括承认彼此之间存在的问题，还包括接受那些无法改变的事物。在这个过程中，要有勇气去选择离开，如果继续下去将导致双方更加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信息爆炸时代，有许多“男女堕落指南”被散播开来，这些指导往往忽略了上述这些基本原则，它们提供的是短期满足的手段，而非真正在乎彼此的心理支持。而那些真正懂得爱的人，他们知道，真正值得珍惜的是那份能让我们变得更好的伴侣，不是一夜之间就能获得的一切功利行为或外表光鲜亮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完美伴侣的时候，让我们不要迷失方向，让我们坚守于真诚、尊重和成长吧！只有这样，我们才能避免陷入那场充满诱惑但又容易堕落的地狱之旅，从而找到属于我们的那份真挚与美好的恋爱故事。</w:t>
      </w:r>
      <w:r>
        <w:rPr>
          <w:sz w:val="32"/>
          <w:szCs w:val="32"/>
        </w:rPr>
        <w:t>&lt;/p&gt;&lt;p&gt;&lt;a href = "/doc/514239-</w:t>
      </w:r>
      <w:r>
        <w:rPr>
          <w:sz w:val="32"/>
          <w:szCs w:val="32"/>
        </w:rPr>
        <w:t>沉沦之旅男女堕落指南</w:t>
      </w:r>
      <w:r>
        <w:rPr>
          <w:sz w:val="32"/>
          <w:szCs w:val="32"/>
        </w:rPr>
        <w:t>.doc" rel="alternate" download="514239-</w:t>
      </w:r>
      <w:r>
        <w:rPr>
          <w:sz w:val="32"/>
          <w:szCs w:val="32"/>
        </w:rPr>
        <w:t>沉沦之旅男女堕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