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财神爷赐福的春季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神春花：赐福之花</w:t>
      </w:r>
      <w:r>
        <w:rPr>
          <w:sz w:val="32"/>
          <w:szCs w:val="32"/>
        </w:rPr>
        <w:t>&lt;/p&gt;&lt;p&gt;&lt;img src="/static-img/cJjrhfMWsUwLKrxnj7va9cIBOQQkupfW9oIHuJBhmHz2up8sip0LRNa3BCl8x0R-.jpg"&gt;&lt;/p&gt;&lt;p&gt;</w:t>
      </w:r>
      <w:r>
        <w:rPr>
          <w:sz w:val="32"/>
          <w:szCs w:val="32"/>
        </w:rPr>
        <w:t>财神春花的故事从何时开始？是那一天，还是那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传说中，人们常常会将自然界中的美好事物与神祗联系起来。就像冬日里最温暖的阳光、夏夜里的最亮星辰一样。财神爷，也就是我们俗称的“发达”的守护者，被认为是能给予人们金钱和成功的人之一。在中国传统文化中，财神爷通常被描绘成一个笑容满面的老人，手持金币或者簿本，每年农历新年都会带着红包来到凡间，与百姓们共度佳节。</w:t>
      </w:r>
      <w:r>
        <w:rPr>
          <w:sz w:val="32"/>
          <w:szCs w:val="32"/>
        </w:rPr>
        <w:t>&lt;/p&gt;&lt;p&gt;&lt;img src="/static-img/AI4JJ1eDFCjH0HrZPQkdq8IBOQQkupfW9oIHuJBhmHyxvan6PDvf2Z1mRaEC8SU3gZfXJFWzvaGhl1WDX3OCiA.jpg"&gt;&lt;/p&gt;&lt;p&gt;</w:t>
      </w:r>
      <w:r>
        <w:rPr>
          <w:sz w:val="32"/>
          <w:szCs w:val="32"/>
        </w:rPr>
        <w:t>那么，在这个充满希望与祝福的季节，我们又该如何迎接这位至高无上的贵宾呢？答案很简单，就要用心去感受和领略那些小小的事物，让它们在你的心中生根发芽，就像春天里那些微小却又如此生机勃勃的小花朵一样。这些微不足道的小事，是不是也正如同每个人的生活中的点点滴滴，汇聚而成了一片繁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所有这些忙碌和追求之后，我们有没有想过，那些真正能够让我们的生命更加丰富多彩的事情呢？比如说，那种能够让我们的心灵得到净化、精神得到升华的东西。而这种力量，它似乎就在于一些看似不起眼，却又深藏精髓的地方，比如自然界中的美丽景色。</w:t>
      </w:r>
      <w:r>
        <w:rPr>
          <w:sz w:val="32"/>
          <w:szCs w:val="32"/>
        </w:rPr>
        <w:t>&lt;/p&gt;&lt;p&gt;&lt;img src="/static-img/ws57OFMvpwTwrS6nrP8f48IBOQQkupfW9oIHuJBhmHyxvan6PDvf2Z1mRaEC8SU3gZfXJFWzvaGhl1WDX3OCiA.jpg"&gt;&lt;/p&gt;&lt;p&gt;</w:t>
      </w:r>
      <w:r>
        <w:rPr>
          <w:sz w:val="32"/>
          <w:szCs w:val="32"/>
        </w:rPr>
        <w:t>当你走进森林，当你站在山顶，当你躺在草地上，你会发现，这些地方，都有自己的语言，他们诉说着宇宙间最真实的情感——宁静、平衡和永恒。而这样的情感，它是否不是我们内心深处所渴望的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一年的最后几个月里，不妨放慢脚步，用一种新的视角去观察周围的事物，让自己变得更加敏锐。你会发现，即使是在最普通的一天，一场意外惊喜，也可能从一个简单的电话开始，从一个偶然遇到的朋友开始，从一个默契的地理位置开始。</w:t>
      </w:r>
      <w:r>
        <w:rPr>
          <w:sz w:val="32"/>
          <w:szCs w:val="32"/>
        </w:rPr>
        <w:t>&lt;/p&gt;&lt;p&gt;&lt;img src="/static-img/aZ5K4qlPDqqlbeMlGQj2QsIBOQQkupfW9oIHuJBhmHyxvan6PDvf2Z1mRaEC8SU3gZfXJFWzvaGhl1WDX3OCiA.jpg"&gt;&lt;/p&gt;&lt;p&gt;</w:t>
      </w:r>
      <w:r>
        <w:rPr>
          <w:sz w:val="32"/>
          <w:szCs w:val="32"/>
        </w:rPr>
        <w:t>那么，这份意外惊喜，你准备好了吗？因为它可能正在等待着你的出现，而那个等待的人，就是那位广为流传但又隐匿于众生的“财神”。他不会以任何形式直接向你显现，但他总是在那里，他总是在关注着每一次选择，每一次行动。他是那个即将开启新篇章的人，是那个即将迈入新的旅程的人。而他的“春花”，则是这个旅程上的第一缕曦光，是这一年的结语也是下一年故事的大幕拉开之前的一个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问，你准备好迎接这份意外惊喜了吗？</w:t>
      </w:r>
      <w:r>
        <w:rPr>
          <w:sz w:val="32"/>
          <w:szCs w:val="32"/>
        </w:rPr>
        <w:t>&lt;/p&gt;&lt;p&gt;&lt;img src="/static-img/q49gnHHhJyBxiApnXQjiJ8IBOQQkupfW9oIHuJBhmHyxvan6PDvf2Z1mRaEC8SU3gZfXJFWzvaGhl1WDX3OCiA.jpg"&gt;&lt;/p&gt;&lt;p&gt;&lt;a href = "/doc/514241-</w:t>
      </w:r>
      <w:r>
        <w:rPr>
          <w:sz w:val="32"/>
          <w:szCs w:val="32"/>
        </w:rPr>
        <w:t>财神春花财神爷赐福的春季花朵</w:t>
      </w:r>
      <w:r>
        <w:rPr>
          <w:sz w:val="32"/>
          <w:szCs w:val="32"/>
        </w:rPr>
        <w:t>.doc" rel="alternate" download="514241-</w:t>
      </w:r>
      <w:r>
        <w:rPr>
          <w:sz w:val="32"/>
          <w:szCs w:val="32"/>
        </w:rPr>
        <w:t>财神春花财神爷赐福的春季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