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李敖北大演讲后被约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李敖北大演讲后被约谈的？</w:t>
      </w:r>
      <w:r>
        <w:rPr>
          <w:sz w:val="32"/>
          <w:szCs w:val="32"/>
        </w:rPr>
        <w:t>&lt;/p&gt;&lt;p&gt;&lt;img src="/static-img/QlXFJvWlolZsOyqvD7GYdMODkMvEbG1UApYSxplm95kqfRdWVynCumn_ZzI_GqX9.png"&gt;&lt;/p&gt;&lt;p&gt;</w:t>
      </w:r>
      <w:r>
        <w:rPr>
          <w:sz w:val="32"/>
          <w:szCs w:val="32"/>
        </w:rPr>
        <w:t>记得那天，我和几个朋友一起去听李敖先生在北京大学（北大）的一次讲座。我们对他的才华和争议性都很好奇，于是决定亲自去感受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氛围既紧张又兴奋，每个人似乎都带着不同的期待和预判。李敖先生上台之后，他的风格依旧那么直白、不羁，但也充满了深刻的见解。在他的演讲中，他触及了很多敏感的话题，不仅引起了观众们热烈讨论，也吸引了一些学生走到前排提出问题。</w:t>
      </w:r>
      <w:r>
        <w:rPr>
          <w:sz w:val="32"/>
          <w:szCs w:val="32"/>
        </w:rPr>
        <w:t>&lt;/p&gt;&lt;p&gt;&lt;img src="/static-img/Z1_B2ldYI6_Zy4IsPsfClcODkMvEbG1UApYSxplm95kImDojfjmxiLTC19M6mXYJIl9rIF6ipzWCA9uYiZVE0tIV90vFQA70dr74O-5a90OIhwEFSVuDhPAgvhdnAM6AGtrS1QuJOdlSYZlbIcw-VcVzDwhwQ_ik3p55yjbyHDjPD8dq8M1k_DjduF0k4kL7.png"&gt;&lt;/p&gt;&lt;p&gt;</w:t>
      </w:r>
      <w:r>
        <w:rPr>
          <w:sz w:val="32"/>
          <w:szCs w:val="32"/>
        </w:rPr>
        <w:t>就在这个紧张而激动人心的气氛中，我做出了一个错误的决定。我站起来，试图用自己的话来反驳他某个观点，但我的声音微弱，而且语调颤抖，这让整个会场陷入了一片沉默。我意识到自己可能犯了一个巨大的失误，所以我尽快坐下，希望能够平息一下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并没有像我所愿意那样发生。随后，一位身穿校服、看起来像是学生代表的人走到了舞台上，对主持人耳语了一番，然后主持人宣布会议结束，并且表示需要一些重要人物留下来进行进一步沟通。这一瞬间，我心里就知道事情不妙，因为我注意到了那些身穿校服的人，他们好像是在等待什么。</w:t>
      </w:r>
      <w:r>
        <w:rPr>
          <w:sz w:val="32"/>
          <w:szCs w:val="32"/>
        </w:rPr>
        <w:t>&lt;/p&gt;&lt;p&gt;&lt;img src="/static-img/Qsf4zwOn9ExIOV2_iVANm8ODkMvEbG1UApYSxplm95kImDojfjmxiLTC19M6mXYJIl9rIF6ipzWCA9uYiZVE0tIV90vFQA70dr74O-5a90OIhwEFSVuDhPAgvhdnAM6AGtrS1QuJOdlSYZlbIcw-VcVzDwhwQ_ik3p55yjbyHDjPD8dq8M1k_DjduF0k4kL7.png"&gt;&lt;/p&gt;&lt;p&gt;</w:t>
      </w:r>
      <w:r>
        <w:rPr>
          <w:sz w:val="32"/>
          <w:szCs w:val="32"/>
        </w:rPr>
        <w:t>接着，我们被告知所有与会人员需要留下，并且有几个人被叫到办公室里进行“交流”。我虽然不是主要发言者，但因为现场的情况特殊，被迫跟随他们去了那个办公室。在那里，我们被要求写下我们的身份信息，以及对今天事件的一些说明或道歉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忙碌，最终我们每个人都离开了办公室。但是，那段经历给我留下了深刻印象，无论是对知识分子的尊严还是对于言论自由的问题，都让我有了一些新的思考。而这次经历，也让我更加珍惜现在拥有的一切自由，让我明白有些话题，即便是在学术氛围浓厚的地方，也应谨慎处理，以免成为事态升级的一个导火索。</w:t>
      </w:r>
      <w:r>
        <w:rPr>
          <w:sz w:val="32"/>
          <w:szCs w:val="32"/>
        </w:rPr>
        <w:t>&lt;/p&gt;&lt;p&gt;&lt;img src="/static-img/D6KlpZP2Oef9AtenU3CkG8ODkMvEbG1UApYSxplm95kImDojfjmxiLTC19M6mXYJIl9rIF6ipzWCA9uYiZVE0tIV90vFQA70dr74O-5a90OIhwEFSVuDhPAgvhdnAM6AGtrS1QuJOdlSYZlbIcw-VcVzDwhwQ_ik3p55yjbyHDjPD8dq8M1k_DjduF0k4kL7.png"&gt;&lt;/p&gt;&lt;p&gt;&lt;a href = "/doc/514263-</w:t>
      </w:r>
      <w:r>
        <w:rPr>
          <w:sz w:val="32"/>
          <w:szCs w:val="32"/>
        </w:rPr>
        <w:t>主题我是如何在李敖北大演讲后被约谈的</w:t>
      </w:r>
      <w:r>
        <w:rPr>
          <w:sz w:val="32"/>
          <w:szCs w:val="32"/>
        </w:rPr>
        <w:t>.doc" rel="alternate" download="514263-</w:t>
      </w:r>
      <w:r>
        <w:rPr>
          <w:sz w:val="32"/>
          <w:szCs w:val="32"/>
        </w:rPr>
        <w:t>主题我是如何在李敖北大演讲后被约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