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一定要看这部黄鳝女主播完整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最近流行了一位名叫小红的黄鳝女主播，她的完整视频引起了网友们的一阵热议。小红她不仅长得漂亮，还有着极具亲和力的性格，每当她在直播间里聊天或者表演时，都能让观众们感到既温馨又放松。</w:t>
      </w:r>
      <w:r>
        <w:rPr>
          <w:sz w:val="32"/>
          <w:szCs w:val="32"/>
        </w:rPr>
        <w:t>&lt;/p&gt;&lt;p&gt;&lt;img src="/static-img/FjZTLGmVhlxV7axmUoFq0pcKacDgqeLf4vx2I1LJ13gVFuh8WogHEsmTmZWQLWro.jpg"&gt;&lt;/p&gt;&lt;p&gt;</w:t>
      </w:r>
      <w:r>
        <w:rPr>
          <w:sz w:val="32"/>
          <w:szCs w:val="32"/>
        </w:rPr>
        <w:t>黄鳝这个词语来源于中国传统文化中的“黄鳝救火”，意思是指那些看似平常却突然展现出超凡能力的人物。在这个故事中，小红虽然不是真的能够像传说中的黄鳝一样救火，但她的才华横溢、善良淑质，却也让很多人对她充满期待，就像是人们期望那只神奇的黄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小红的完整视频，你会发现，她并不仅仅是一位美丽的主播。她擅长各种表演，从音乐到舞蹈，再到日常生活的小技巧，无一不展示了她的多才多艺。每一次弹奏琴键，每一次跳动舞步，都仿佛是在为我们讲述一个关于勇气与梦想的小故事。</w:t>
      </w:r>
      <w:r>
        <w:rPr>
          <w:sz w:val="32"/>
          <w:szCs w:val="32"/>
        </w:rPr>
        <w:t>&lt;/p&gt;&lt;p&gt;&lt;img src="/static-img/5cE6AUqYQR0CZfEgbKOXepcKacDgqeLf4vx2I1LJ13g9m5OEr-_IwKq-PcXNnHESMS3pK83InrNPxGK2WtiOKv_TEt6zGB84oySE5TM0IMk.png"&gt;&lt;/p&gt;&lt;p&gt;</w:t>
      </w:r>
      <w:r>
        <w:rPr>
          <w:sz w:val="32"/>
          <w:szCs w:val="32"/>
        </w:rPr>
        <w:t>最令人印象深刻的是，小红始终保持着真诚和善良，这一点就像那传说中的黄鳝一般，让人心生敬意。在这信息爆炸时代，我们或许很难找到真正值得信赖的人物，而小红就是那个让我们感受到温暖和力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看过这部黄鳝女主播完整视频，我建议你一定要花时间去看看。这是一个关于普通人的非凡之旅，也是一个关于梦想与努力成果的小结晶。你会从中找到什么？我不能保证，但是我可以告诉你，那一定会是非常特别的事情。</w:t>
      </w:r>
      <w:r>
        <w:rPr>
          <w:sz w:val="32"/>
          <w:szCs w:val="32"/>
        </w:rPr>
        <w:t>&lt;/p&gt;&lt;p&gt;&lt;img src="/static-img/mArm-Nk5H5hTIUnDoDYp_pcKacDgqeLf4vx2I1LJ13g9m5OEr-_IwKq-PcXNnHESMS3pK83InrNPxGK2WtiOKv_TEt6zGB84oySE5TM0IMk.jpg"&gt;&lt;/p&gt;&lt;p&gt;&lt;a href = "/doc/514521-</w:t>
      </w:r>
      <w:r>
        <w:rPr>
          <w:sz w:val="32"/>
          <w:szCs w:val="32"/>
        </w:rPr>
        <w:t>主题你一定要看这部黄鳝女主播完整视频</w:t>
      </w:r>
      <w:r>
        <w:rPr>
          <w:sz w:val="32"/>
          <w:szCs w:val="32"/>
        </w:rPr>
        <w:t>.doc" rel="alternate" download="514521-</w:t>
      </w:r>
      <w:r>
        <w:rPr>
          <w:sz w:val="32"/>
          <w:szCs w:val="32"/>
        </w:rPr>
        <w:t>主题你一定要看这部黄鳝女主播完整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