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日</w:t>
      </w:r>
      <w:r>
        <w:rPr>
          <w:sz w:val="48"/>
          <w:szCs w:val="48"/>
        </w:rPr>
        <w:t>MV</w:t>
      </w:r>
      <w:r>
        <w:rPr>
          <w:sz w:val="48"/>
          <w:szCs w:val="48"/>
        </w:rPr>
        <w:t>盛宴最新音乐视频免费尽享的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作为一种新型文化形式，在全球范围内迅速流行。尤其是最近，韩国和日本这两个亚洲国家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上展现出了前所未有的创意与魅力，不仅吸引了国内外粉丝的广泛关注，而且还为爱好者提供了更多机会去体验这些精彩的视听盛宴。</w:t>
      </w:r>
      <w:r>
        <w:rPr>
          <w:sz w:val="32"/>
          <w:szCs w:val="32"/>
        </w:rPr>
        <w:t>&lt;/p&gt;&lt;p&gt;&lt;img src="/static-img/fSQpTmecSwHFSlLLKS6za37bk4Nw_rhjgLynYgLem5i4qxmYg2-Q5O0m0Mb6o7sx.png"&gt;&lt;/p&gt;&lt;p&gt;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中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韩国娱乐圈以其独特而有影响力的文化产品闻名于世。在音乐视频领域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（韩国流行乐）中的团体如防弹少年团、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等，以高质量且充满创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深受粉丝喜爱。这些作品不仅展示了出色的舞蹈技巧和旋律，还融合了现代艺术元素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、虚拟现实技术以及实验性的摄影手法，使得观看者的视觉感官得到极大的刺激。通过网络平台，这些精彩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可以免费观看，让世界各地的人们都能分享到这份乐趣。</w:t>
      </w:r>
      <w:r>
        <w:rPr>
          <w:sz w:val="32"/>
          <w:szCs w:val="32"/>
        </w:rPr>
        <w:t>&lt;/p&gt;&lt;p&gt;&lt;img src="/static-img/YXv_7VCxaCUAb5lyj1Ugnn7bk4Nw_rhjgLynYgLem5i4qxmYg2-Q5O0m0Mb6o7sx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中的创新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日本也在不断推动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水平，其作品往往具有浓厚的地方特色和独到的审美角度。从传统武侠题材到现代都市生活，从轻松幽默到深刻哲理，无论主题如何变化，都能看到</w:t>
      </w:r>
      <w:r>
        <w:rPr>
          <w:sz w:val="32"/>
          <w:szCs w:val="32"/>
        </w:rPr>
        <w:t>Japanese MV</w:t>
      </w:r>
      <w:r>
        <w:rPr>
          <w:sz w:val="32"/>
          <w:szCs w:val="32"/>
        </w:rPr>
        <w:t>制作人对细节处理上的严谨态度和对视觉表达上的追求完美。这一过程不仅提升了观众对于音乐内容的兴趣，也为相关行业带来了新的灵感。</w:t>
      </w:r>
      <w:r>
        <w:rPr>
          <w:sz w:val="32"/>
          <w:szCs w:val="32"/>
        </w:rPr>
        <w:t>&lt;/p&gt;&lt;p&gt;&lt;img src="/static-img/NxfkDpfYEZn7Jgu6jVSUU37bk4Nw_rhjgLynYgLem5i4qxmYg2-Q5O0m0Mb6o7sx.jpg"&gt;&lt;/p&gt;&lt;p&gt;</w:t>
      </w:r>
      <w:r>
        <w:rPr>
          <w:sz w:val="32"/>
          <w:szCs w:val="32"/>
        </w:rPr>
        <w:t>免费观看服务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公众对于高品质内容需求，不同平台纷纷推出免费观看服务，为用户提供了一站式解决方案。此类服务通常涵盖最新发布及热门推荐等不同类型，让用户能够根据个人喜好进行选择。而且，由于涉及版权问题，一些大型电影网站或官方频道会定期更新相关信息，以确保所有资源都是合法获取，并为创作者带来正当回报。</w:t>
      </w:r>
      <w:r>
        <w:rPr>
          <w:sz w:val="32"/>
          <w:szCs w:val="32"/>
        </w:rPr>
        <w:t>&lt;/p&gt;&lt;p&gt;&lt;img src="/static-img/FdQzyRKE0RqX4Evc6x543X7bk4Nw_rhjgLynYgLem5i4qxmYg2-Q5O0m0Mb6o7sx.jpg"&gt;&lt;/p&gt;&lt;p&gt;</w:t>
      </w:r>
      <w:r>
        <w:rPr>
          <w:sz w:val="32"/>
          <w:szCs w:val="32"/>
        </w:rPr>
        <w:t>社交媒体作用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在促进人们之间信息交流方面发挥着巨大作用，它让观众可以更容易地找到他们感兴趣的小组讨论或分享心得。这也使得艺人能够直接了解粉丝对他们作品的情绪反应，从而进一步优化后续工作，比如改善未来演唱会或者调整歌曲风格，更贴近消费者的口味。</w:t>
      </w:r>
      <w:r>
        <w:rPr>
          <w:sz w:val="32"/>
          <w:szCs w:val="32"/>
        </w:rPr>
        <w:t>&lt;/p&gt;&lt;p&gt;&lt;img src="/static-img/JqF4iOJZDKSxDKGMRihPWX7bk4Nw_rhjgLynYgLem5i4qxmYg2-Q5O0m0Mb6o7sx.jpg"&gt;&lt;/p&gt;&lt;p&gt;</w:t>
      </w:r>
      <w:r>
        <w:rPr>
          <w:sz w:val="32"/>
          <w:szCs w:val="32"/>
        </w:rPr>
        <w:t>影响力扩散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连接性强，当一个特别有影响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被发布后，它很快就会被转载并广泛传播。一首歌曲就这样因为一次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而爆红，这种效应既反映了网民对于优秀内容追求的一致，也证明了网络环境下信息传播速度之快。如果你想跟上这个快速变迁的话，你需要保持对新鲜事物敏感，因为每次点击都会可能带你进入一个全新的视听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些免费可用的</w:t>
      </w:r>
      <w:r>
        <w:rPr>
          <w:sz w:val="32"/>
          <w:szCs w:val="32"/>
        </w:rPr>
        <w:t>MVs</w:t>
      </w:r>
      <w:r>
        <w:rPr>
          <w:sz w:val="32"/>
          <w:szCs w:val="32"/>
        </w:rPr>
        <w:t>成为了不同文化背景的人们沟通理解彼此的一个桥梁。不论是想要了解东方文化还是向西方学习，最终结果都是相互启发，是一种无形但却非常宝贵的心灵交流方式。在这样的环境中，每个人的世界变得更加开阔，而这种开放性正是我们今天社会所需的一部分积极因素之一。</w:t>
      </w:r>
      <w:r>
        <w:rPr>
          <w:sz w:val="32"/>
          <w:szCs w:val="32"/>
        </w:rPr>
        <w:t>&lt;/p&gt;&lt;p&gt;&lt;a href = "/doc/514628-</w:t>
      </w:r>
      <w:r>
        <w:rPr>
          <w:sz w:val="32"/>
          <w:szCs w:val="32"/>
        </w:rPr>
        <w:t>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盛宴最新音乐视频免费尽享的时尚潮流</w:t>
      </w:r>
      <w:r>
        <w:rPr>
          <w:sz w:val="32"/>
          <w:szCs w:val="32"/>
        </w:rPr>
        <w:t>.doc" rel="alternate" download="514628-</w:t>
      </w:r>
      <w:r>
        <w:rPr>
          <w:sz w:val="32"/>
          <w:szCs w:val="32"/>
        </w:rPr>
        <w:t>韩日</w:t>
      </w:r>
      <w:r>
        <w:rPr>
          <w:sz w:val="32"/>
          <w:szCs w:val="32"/>
        </w:rPr>
        <w:t>MV</w:t>
      </w:r>
      <w:r>
        <w:rPr>
          <w:sz w:val="32"/>
          <w:szCs w:val="32"/>
        </w:rPr>
        <w:t>盛宴最新音乐视频免费尽享的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