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三次旅行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第一个旅行：意外的度假计划</w:t>
      </w:r>
      <w:r>
        <w:rPr>
          <w:sz w:val="32"/>
          <w:szCs w:val="32"/>
        </w:rPr>
        <w:t>&lt;/p&gt;&lt;p&gt;&lt;img src="/static-img/hpflMI7npuTiKovTLSBsNmWw8XBNA3uLFPBeLrCX05jgcLgmiqhTj4jIM2WH-Fom.jpeg"&gt;&lt;/p&gt;&lt;p&gt;</w:t>
      </w:r>
      <w:r>
        <w:rPr>
          <w:sz w:val="32"/>
          <w:szCs w:val="32"/>
        </w:rPr>
        <w:t>在一个平凡无奇的周末，家里突然传来了一阵忙碌的声音。妈妈正在客厅里收拾东西，我好奇地走过去看了看。原来，她正准备背包，脸上带着一种既兴奋又紧张的表情。我好奇地问：“去哪里？”她微笑着说：“我们要去海边度个假。”我惊讶得说不出话来，因为这完全是出乎我的预料。</w:t>
      </w:r>
      <w:r>
        <w:rPr>
          <w:sz w:val="32"/>
          <w:szCs w:val="32"/>
        </w:rPr>
        <w:t>&lt;/p&gt;&lt;p&gt;</w:t>
      </w:r>
      <w:r>
        <w:rPr>
          <w:sz w:val="32"/>
          <w:szCs w:val="32"/>
        </w:rPr>
        <w:t>二、第二个旅行：商务之行</w:t>
      </w:r>
      <w:r>
        <w:rPr>
          <w:sz w:val="32"/>
          <w:szCs w:val="32"/>
        </w:rPr>
        <w:t>&lt;/p&gt;&lt;p&gt;&lt;img src="/static-img/Ad0dtdFQFdvBUasuYhOgcGWw8XBNA3uLFPBeLrCX05gapJM4nVK20u47yn_8bsv18Za0khkwqQSivPceLIYXnxN_s9GcgggHtc8pZgVgmAQAuyRMQJAPmobWA2_a6EIvhEKKiFFdHVrzDN8cH2waj-DXz71kf0C7CG9Ssx0Drrc.jpg"&gt;&lt;/p&gt;&lt;p&gt;</w:t>
      </w:r>
      <w:r>
        <w:rPr>
          <w:sz w:val="32"/>
          <w:szCs w:val="32"/>
        </w:rPr>
        <w:t>不到半个月，我们又迎来了另一次旅行。这一次，妈妈被公司派遣到远方的一个城市进行工作会议。她提前做了很多准备工作，一大早就离开了家。我看着她的背影，心里有些空落，但也理解这个旅途对她的重要性。在她离开后，我开始帮助爸爸处理一些家务事，这是我应该做的事情。</w:t>
      </w:r>
      <w:r>
        <w:rPr>
          <w:sz w:val="32"/>
          <w:szCs w:val="32"/>
        </w:rPr>
        <w:t>&lt;/p&gt;&lt;p&gt;</w:t>
      </w:r>
      <w:r>
        <w:rPr>
          <w:sz w:val="32"/>
          <w:szCs w:val="32"/>
        </w:rPr>
        <w:t>三、第三个旅行：探险之旅</w:t>
      </w:r>
      <w:r>
        <w:rPr>
          <w:sz w:val="32"/>
          <w:szCs w:val="32"/>
        </w:rPr>
        <w:t>&lt;/p&gt;&lt;p&gt;&lt;img src="/static-img/w7iJO-Wnscd_g9ZJIZzqU2Ww8XBNA3uLFPBeLrCX05gapJM4nVK20u47yn_8bsv18Za0khkwqQSivPceLIYXnxN_s9GcgggHtc8pZgVgmAQAuyRMQJAPmobWA2_a6EIvhEKKiFFdHVrzDN8cH2waj-DXz71kf0C7CG9Ssx0Drrc.jpg"&gt;&lt;/p&gt;&lt;p&gt;</w:t>
      </w:r>
      <w:r>
        <w:rPr>
          <w:sz w:val="32"/>
          <w:szCs w:val="32"/>
        </w:rPr>
        <w:t>最后一次旅行发生在我小学毕业那年。我们一起去了一个风景如画的小镇，那里的自然风光和民俗文化吸引了许多游客。我记得那天清晨，我们从家门口出发，一路上都是充满期待的心情。当我们抵达小镇后，就被那些古老的建筑和温暖的人们深深吸引。</w:t>
      </w:r>
      <w:r>
        <w:rPr>
          <w:sz w:val="32"/>
          <w:szCs w:val="32"/>
        </w:rPr>
        <w:t>&lt;/p&gt;&lt;p&gt;</w:t>
      </w:r>
      <w:r>
        <w:rPr>
          <w:sz w:val="32"/>
          <w:szCs w:val="32"/>
        </w:rPr>
        <w:t>四、每次旅行都有不同的体验</w:t>
      </w:r>
      <w:r>
        <w:rPr>
          <w:sz w:val="32"/>
          <w:szCs w:val="32"/>
        </w:rPr>
        <w:t>&lt;/p&gt;&lt;p&gt;&lt;img src="/static-img/kngdWFy_ScSZQZA3UMM92WWw8XBNA3uLFPBeLrCX05gapJM4nVK20u47yn_8bsv18Za0khkwqQSivPceLIYXnxN_s9GcgggHtc8pZgVgmAQAuyRMQJAPmobWA2_a6EIvhEKKiFFdHVrzDN8cH2waj-DXz71kf0C7CG9Ssx0Drrc.jpeg"&gt;&lt;/p&gt;&lt;p&gt;</w:t>
      </w:r>
      <w:r>
        <w:rPr>
          <w:sz w:val="32"/>
          <w:szCs w:val="32"/>
        </w:rPr>
        <w:t>尽管每次旅行都是突然发生的，但它们给我们的生活带来了不同程度上的变化。第一次是放松身心，让我们摆脱了一段时间内繁重的日常压力；第二次则是在专业领域中学习新知识，为将来的发展打下坚实基础；而第三次则是一场文化交流，不仅丰富了我们的视野，也让我们学会了更多新的技能。</w:t>
      </w:r>
      <w:r>
        <w:rPr>
          <w:sz w:val="32"/>
          <w:szCs w:val="32"/>
        </w:rPr>
        <w:t>&lt;/p&gt;&lt;p&gt;</w:t>
      </w:r>
      <w:r>
        <w:rPr>
          <w:sz w:val="32"/>
          <w:szCs w:val="32"/>
        </w:rPr>
        <w:t>五、与父母共享美好的时光</w:t>
      </w:r>
      <w:r>
        <w:rPr>
          <w:sz w:val="32"/>
          <w:szCs w:val="32"/>
        </w:rPr>
        <w:t>&lt;/p&gt;&lt;p&gt;&lt;img src="/static-img/9ya2G888Gb-YGKeWe9Vd3mWw8XBNA3uLFPBeLrCX05gapJM4nVK20u47yn_8bsv18Za0khkwqQSivPceLIYXnxN_s9GcgggHtc8pZgVgmAQAuyRMQJAPmobWA2_a6EIvhEKKiFFdHVrzDN8cH2waj-DXz71kf0C7CG9Ssx0Drrc.jpg"&gt;&lt;/p&gt;&lt;p&gt;</w:t>
      </w:r>
      <w:r>
        <w:rPr>
          <w:sz w:val="32"/>
          <w:szCs w:val="32"/>
        </w:rPr>
        <w:t>无论何时何地，当我想到这些特殊时刻，与父母共享的人际互动，都会感到非常幸福。在这些短暂但宝贵的瞬间中，我明白，无论他们为什么要突然要求一次或多次长途跃迁，只要能陪伴在一起，就是最大的快乐。</w:t>
      </w:r>
      <w:r>
        <w:rPr>
          <w:sz w:val="32"/>
          <w:szCs w:val="32"/>
        </w:rPr>
        <w:t>&lt;/p&gt;&lt;p&gt;</w:t>
      </w:r>
      <w:r>
        <w:rPr>
          <w:sz w:val="32"/>
          <w:szCs w:val="32"/>
        </w:rPr>
        <w:t>六、珍惜家庭团聚时间</w:t>
      </w:r>
      <w:r>
        <w:rPr>
          <w:sz w:val="32"/>
          <w:szCs w:val="32"/>
        </w:rPr>
        <w:t>&lt;/p&gt;&lt;p&gt;</w:t>
      </w:r>
      <w:r>
        <w:rPr>
          <w:sz w:val="32"/>
          <w:szCs w:val="32"/>
        </w:rPr>
        <w:t>回顾过往，每一段旅程都成为了难忘的一幕。而这些经历让我意识到了珍惜家庭团聚时间对于个人成长和幸福感提升至关重要。在今后的日子里，无论未来会如何变幻莫测，只希望能够继续拥有这样的机会，与亲爱的人分享生活中的点点滴滴。</w:t>
      </w:r>
      <w:r>
        <w:rPr>
          <w:sz w:val="32"/>
          <w:szCs w:val="32"/>
        </w:rPr>
        <w:t>&lt;/p&gt;&lt;p&gt;&lt;a href = "/doc/515197-</w:t>
      </w:r>
      <w:r>
        <w:rPr>
          <w:sz w:val="32"/>
          <w:szCs w:val="32"/>
        </w:rPr>
        <w:t>妈妈的三次旅行惊喜</w:t>
      </w:r>
      <w:r>
        <w:rPr>
          <w:sz w:val="32"/>
          <w:szCs w:val="32"/>
        </w:rPr>
        <w:t>.doc" rel="alternate" download="515197-</w:t>
      </w:r>
      <w:r>
        <w:rPr>
          <w:sz w:val="32"/>
          <w:szCs w:val="32"/>
        </w:rPr>
        <w:t>妈妈的三次旅行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