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蒲之恋探索喜爱国语夜生活的文化现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蒲之恋：探索喜爱国语夜生活的文化现象</w:t>
      </w:r>
      <w:r>
        <w:rPr>
          <w:sz w:val="32"/>
          <w:szCs w:val="32"/>
        </w:rPr>
        <w:t>&lt;/p&gt;&lt;p&gt;&lt;img src="/static-img/52Y2KJ11fg2vdbCGeUZd3YdPe5D6S-RueH3I8w9WVp3GvPgJkI-UH6Pc9d4wzHSS.jpg"&gt;&lt;/p&gt;&lt;p&gt;</w:t>
      </w:r>
      <w:r>
        <w:rPr>
          <w:sz w:val="32"/>
          <w:szCs w:val="32"/>
        </w:rPr>
        <w:t>在繁华都市的夜幕降临时，市井小巷、酒吧街和</w:t>
      </w:r>
      <w:r>
        <w:rPr>
          <w:sz w:val="32"/>
          <w:szCs w:val="32"/>
        </w:rPr>
        <w:t>KTV</w:t>
      </w:r>
      <w:r>
        <w:rPr>
          <w:sz w:val="32"/>
          <w:szCs w:val="32"/>
        </w:rPr>
        <w:t>（</w:t>
      </w:r>
      <w:r>
        <w:rPr>
          <w:sz w:val="32"/>
          <w:szCs w:val="32"/>
        </w:rPr>
        <w:t>Karaoke</w:t>
      </w:r>
      <w:r>
        <w:rPr>
          <w:sz w:val="32"/>
          <w:szCs w:val="32"/>
        </w:rPr>
        <w:t>）如同一幅色彩斑斓、动感热闹的画卷。这里是年轻人放松身心、释放压力的地方，也是他们展示个性的舞台。尤其是在某些场合，人们更倾向于使用“喜爱夜蒲国语”来形容这种以语言为媒介交流与享受的活动。这不仅仅是一种娱乐形式，更是一种文化现象，它揭示了当代年轻人的社交态度和语言习惯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夜蒲文化的兴起与发展</w:t>
      </w:r>
      <w:r>
        <w:rPr>
          <w:sz w:val="32"/>
          <w:szCs w:val="32"/>
        </w:rPr>
        <w:t>&lt;/p&gt;&lt;p&gt;&lt;img src="/static-img/xfaaEy6YdP_QTOsNsMaVIYdPe5D6S-RueH3I8w9WVp399dmim6I-tmI1crhjPKacenEKle2C48lveMbIf9aTygCfT7dta9WPOs4jX3-0hSTQPNek9AatBfLCGCo1kXCiy80iEqV1VxGI3TFW0x-3bCH8VTwmXpLMKosBXzIMEpE.jpeg"&gt;&lt;/p&gt;&lt;p&gt;</w:t>
      </w:r>
      <w:r>
        <w:rPr>
          <w:sz w:val="32"/>
          <w:szCs w:val="32"/>
        </w:rPr>
        <w:t>随着经济社会的快速发展，城市化进程加速，越来越多的人群聚集在大城市居住，他们对于娱乐消费有着新的需求。在这个背景下，一种新的娱乐模式——夜生活或者所谓的“夜蒲”（</w:t>
      </w:r>
      <w:r>
        <w:rPr>
          <w:sz w:val="32"/>
          <w:szCs w:val="32"/>
        </w:rPr>
        <w:t>pāi</w:t>
      </w:r>
      <w:r>
        <w:rPr>
          <w:sz w:val="32"/>
          <w:szCs w:val="32"/>
        </w:rPr>
        <w:t>，即打牌）开始兴起。它不仅包括了传统意义上的赌博，还包括了歌舞表演、</w:t>
      </w:r>
      <w:r>
        <w:rPr>
          <w:sz w:val="32"/>
          <w:szCs w:val="32"/>
        </w:rPr>
        <w:t>KTV</w:t>
      </w:r>
      <w:r>
        <w:rPr>
          <w:sz w:val="32"/>
          <w:szCs w:val="32"/>
        </w:rPr>
        <w:t>等多样化的活动形式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国语作为连接者的桥梁</w:t>
      </w:r>
      <w:r>
        <w:rPr>
          <w:sz w:val="32"/>
          <w:szCs w:val="32"/>
        </w:rPr>
        <w:t>&lt;/p&gt;&lt;p&gt;&lt;img src="/static-img/JRnSU6bv70oRuNOdYc_Va4dPe5D6S-RueH3I8w9WVp399dmim6I-tmI1crhjPKacenEKle2C48lveMbIf9aTygCfT7dta9WPOs4jX3-0hSTQPNek9AatBfLCGCo1kXCiy80iEqV1VxGI3TFW0x-3bCH8VTwmXpLMKosBXzIMEpE.jpg"&gt;&lt;/p&gt;&lt;p&gt;</w:t>
      </w:r>
      <w:r>
        <w:rPr>
          <w:sz w:val="32"/>
          <w:szCs w:val="32"/>
        </w:rPr>
        <w:t>在这些娱乐场所中，“国语”指的是普通话，即全国通用的汉语方言。这成为了不同地区人士沟通的一种有效方式，无论他们来自何处，在这样的环境里都能通过普通话进行交流，这无疑增强了彼此之间的情感联系，使得这类活动变得更加包容和融洽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文化认同与自我表现</w:t>
      </w:r>
      <w:r>
        <w:rPr>
          <w:sz w:val="32"/>
          <w:szCs w:val="32"/>
        </w:rPr>
        <w:t>&lt;/p&gt;&lt;p&gt;&lt;img src="/static-img/mioQ4dvd2TpAKgwbwXyU1odPe5D6S-RueH3I8w9WVp399dmim6I-tmI1crhjPKacenEKle2C48lveMbIf9aTygCfT7dta9WPOs4jX3-0hSTQPNek9AatBfLCGCo1kXCiy80iEqV1VxGI3TFW0x-3bCH8VTwmXpLMKosBXzIMEpE.jpg"&gt;&lt;/p&gt;&lt;p&gt;</w:t>
      </w:r>
      <w:r>
        <w:rPr>
          <w:sz w:val="32"/>
          <w:szCs w:val="32"/>
        </w:rPr>
        <w:t>参与“喜爱夜蒲国语”的年轻人往往对自己的文化身份有着较高认同感，他们通过这种方式展现自己对音乐、流行风格以及现代都市生活态度的一致性。此外，这也成为了一种自我提升的手段，让参与者能够通过模仿偶像或艺术家表达自己的个性，从而获得他人的认可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社交网络中的扩散效应</w:t>
      </w:r>
      <w:r>
        <w:rPr>
          <w:sz w:val="32"/>
          <w:szCs w:val="32"/>
        </w:rPr>
        <w:t>&lt;/p&gt;&lt;p&gt;&lt;img src="/static-img/hVqKaxybm3mwCL7ylm_2nodPe5D6S-RueH3I8w9WVp399dmim6I-tmI1crhjPKacenEKle2C48lveMbIf9aTygCfT7dta9WPOs4jX3-0hSTQPNek9AatBfLCGCo1kXCiy80iEqV1VxGI3TFW0x-3bCH8VTwmXpLMKosBXzIMEpE.jpeg"&gt;&lt;/p&gt;&lt;p&gt;</w:t>
      </w:r>
      <w:r>
        <w:rPr>
          <w:sz w:val="32"/>
          <w:szCs w:val="32"/>
        </w:rPr>
        <w:t>随着互联网技术的飞速发展，对于各种内容包括“喜爱夜蒲国语”的讨论和分享更加便捷。在社交媒体平台上，不少网友会发布自己在</w:t>
      </w:r>
      <w:r>
        <w:rPr>
          <w:sz w:val="32"/>
          <w:szCs w:val="32"/>
        </w:rPr>
        <w:t>KTV</w:t>
      </w:r>
      <w:r>
        <w:rPr>
          <w:sz w:val="32"/>
          <w:szCs w:val="32"/>
        </w:rPr>
        <w:t>或者其他晚上乐趣体验的心得总结，或是分享关于如何提高唱歌技巧的小贴士，这些内容被广泛传播，从而形成了一股共鸣效应，有助于推动这一趋势进一步蔓延开来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政策与市场导向下的未来走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政府对于一些过度商业化的问题可能会出台相关政策，但整体来说，“喜爱夜蒲国语”这一趋势仍然受到市场需求驱动。一方面，企业需要满足消费者的需求；另一方面，消费者则期待更多高质量、高品质服务。在这样一种双重机制下，这一文化现象很可能继续保持其重要地位，并且不断创新以适应社会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喜爱夜蒲国语”不仅是一个简单的事实，而是一个复杂而深刻的话题，它涉及到个人情感表达、社会互动以及文化价值观等多个层面。这一现象反映出了当代青年群体对于现代都市生活态度，以及他们追求自由自我表现的心理状态。而作为一种日益普及的情境，它将继续影响并塑造我们的社会结构。</w:t>
      </w:r>
      <w:r>
        <w:rPr>
          <w:sz w:val="32"/>
          <w:szCs w:val="32"/>
        </w:rPr>
        <w:t>&lt;/p&gt;&lt;p&gt;&lt;a href = "/doc/515700-</w:t>
      </w:r>
      <w:r>
        <w:rPr>
          <w:sz w:val="32"/>
          <w:szCs w:val="32"/>
        </w:rPr>
        <w:t>夜蒲之恋探索喜爱国语夜生活的文化现象</w:t>
      </w:r>
      <w:r>
        <w:rPr>
          <w:sz w:val="32"/>
          <w:szCs w:val="32"/>
        </w:rPr>
        <w:t>.doc" rel="alternate" download="515700-</w:t>
      </w:r>
      <w:r>
        <w:rPr>
          <w:sz w:val="32"/>
          <w:szCs w:val="32"/>
        </w:rPr>
        <w:t>夜蒲之恋探索喜爱国语夜生活的文化现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