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火腿肠好吃吗宝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腿肠的口感与质地</w:t>
      </w:r>
      <w:r>
        <w:rPr>
          <w:sz w:val="32"/>
          <w:szCs w:val="32"/>
        </w:rPr>
        <w:t>&lt;/p&gt;&lt;p&gt;&lt;img src="/static-img/ZezlnzS2x4Y2HCOd5JwjibuLgG8pSMQkS_rJRMSVhVHckrZs6FG8YgtI4KvgM6i3.jpg"&gt;&lt;/p&gt;&lt;p&gt;</w:t>
      </w:r>
      <w:r>
        <w:rPr>
          <w:sz w:val="32"/>
          <w:szCs w:val="32"/>
        </w:rPr>
        <w:t>我的火腿肠具有独特的香脆口感，肉质细腻而且含有丰富的油脂，这使得每一口都充满了味觉上的惊喜。它不仅仅是简单的食物，更是一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成分分析</w:t>
      </w:r>
      <w:r>
        <w:rPr>
          <w:sz w:val="32"/>
          <w:szCs w:val="32"/>
        </w:rPr>
        <w:t>&lt;/p&gt;&lt;p&gt;&lt;img src="/static-img/7_OzE_8bEI2kplOqStmvl7uLgG8pSMQkS_rJRMSVhVFMweudqgmU01IaCLgbCFfrQTUnjctO-T-yGAp0_NmODWSJb55QNWGLh6nEQyiUhUgrL3o0EByBrPL5qWmlWtYP.png"&gt;&lt;/p&gt;&lt;p&gt;</w:t>
      </w:r>
      <w:r>
        <w:rPr>
          <w:sz w:val="32"/>
          <w:szCs w:val="32"/>
        </w:rPr>
        <w:t>宝贝选择的是高质量原料制作，保证了营养素的均衡摄入，同时避免了过多添加盐分和糖分，使得这份美味同时也是健康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探讨</w:t>
      </w:r>
      <w:r>
        <w:rPr>
          <w:sz w:val="32"/>
          <w:szCs w:val="32"/>
        </w:rPr>
        <w:t>&lt;/p&gt;&lt;p&gt;&lt;img src="/static-img/GAJUto3ivSf0Ox8EPHMZ9ruLgG8pSMQkS_rJRMSVhVFMweudqgmU01IaCLgbCFfrQTUnjctO-T-yGAp0_NmODWSJb55QNWGLh6nEQyiUhUgrL3o0EByBrPL5qWmlWtYP.jpg"&gt;&lt;/p&gt;&lt;p&gt;</w:t>
      </w:r>
      <w:r>
        <w:rPr>
          <w:sz w:val="32"/>
          <w:szCs w:val="32"/>
        </w:rPr>
        <w:t>为了让火腿肠更上乘，我们采用了特殊烹饪技术，使其在外皮酥脆、内里嫩滑之间找到完美平衡。这不仅增加了食材本身的风味，也提升了整个料理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食材搭配建议</w:t>
      </w:r>
      <w:r>
        <w:rPr>
          <w:sz w:val="32"/>
          <w:szCs w:val="32"/>
        </w:rPr>
        <w:t>&lt;/p&gt;&lt;p&gt;&lt;img src="/static-img/PcTYbQ3kZaa_BAszmB5X3LuLgG8pSMQkS_rJRMSVhVFMweudqgmU01IaCLgbCFfrQTUnjctO-T-yGAp0_NmODWSJb55QNWGLh6nEQyiUhUgrL3o0EByBrPL5qWmlWtYP.jpg"&gt;&lt;/p&gt;&lt;p&gt;</w:t>
      </w:r>
      <w:r>
        <w:rPr>
          <w:sz w:val="32"/>
          <w:szCs w:val="32"/>
        </w:rPr>
        <w:t>将我的火腿肠与新鲜蔬菜、全麦面包或是热腾腾的大米饭一起搭配，不仅能增添色彩，还能平衡出一个既营养又美味的小餐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们如何评价？</w:t>
      </w:r>
      <w:r>
        <w:rPr>
          <w:sz w:val="32"/>
          <w:szCs w:val="32"/>
        </w:rPr>
        <w:t>&lt;/p&gt;&lt;p&gt;&lt;img src="/static-img/Y8alv4QVpOip71LZORJu8LuLgG8pSMQkS_rJRMSVhVFMweudqgmU01IaCLgbCFfrQTUnjctO-T-yGAp0_NmODWSJb55QNWGLh6nEQyiUhUgrL3o0EByBrPL5qWmlWtYP.jpg"&gt;&lt;/p&gt;&lt;p&gt;</w:t>
      </w:r>
      <w:r>
        <w:rPr>
          <w:sz w:val="32"/>
          <w:szCs w:val="32"/>
        </w:rPr>
        <w:t>宝贝们对此深受欢迎，他们经常赞扬这种小零嘴既可以作为快乐时光中的小奖励，又不会影响他们日常饮食计划的一致性。无论是在家庭聚会还是办公室间隙，都能成为人们共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将继续创新产品，引入更多新的风味和生产工艺，以满足不同消费者的需求。我们的目标是成为所有人心中不可或缺的小零食品品牌，让“我的火腿肠好吃吗宝贝”这个名字成为家喻户晓的地标词汇。</w:t>
      </w:r>
      <w:r>
        <w:rPr>
          <w:sz w:val="32"/>
          <w:szCs w:val="32"/>
        </w:rPr>
        <w:t>&lt;/p&gt;&lt;p&gt;&lt;a href = "/doc/516545-</w:t>
      </w:r>
      <w:r>
        <w:rPr>
          <w:sz w:val="32"/>
          <w:szCs w:val="32"/>
        </w:rPr>
        <w:t>我的火腿肠好吃吗宝贝</w:t>
      </w:r>
      <w:r>
        <w:rPr>
          <w:sz w:val="32"/>
          <w:szCs w:val="32"/>
        </w:rPr>
        <w:t>.doc" rel="alternate" download="516545-</w:t>
      </w:r>
      <w:r>
        <w:rPr>
          <w:sz w:val="32"/>
          <w:szCs w:val="32"/>
        </w:rPr>
        <w:t>我的火腿肠好吃吗宝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