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一沙雕古典艺术在现代生活中的体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红尘一沙雕：古典艺术在现代生活中的体现</w:t>
      </w:r>
      <w:r>
        <w:rPr>
          <w:sz w:val="32"/>
          <w:szCs w:val="32"/>
        </w:rPr>
        <w:t>&lt;/p&gt;&lt;p&gt;&lt;img src="/static-img/0dsi5ko1_UEoZxhZ0o3UX1wEkfL-7EoTCqVFShKG5vTL4VDR434jH7cdXTlYPnGu.jpg"&gt;&lt;/p&gt;&lt;p&gt;</w:t>
      </w:r>
      <w:r>
        <w:rPr>
          <w:sz w:val="32"/>
          <w:szCs w:val="32"/>
        </w:rPr>
        <w:t>何为红尘一沙雕？</w:t>
      </w:r>
      <w:r>
        <w:rPr>
          <w:sz w:val="32"/>
          <w:szCs w:val="32"/>
        </w:rPr>
        <w:t>&lt;/p&gt;&lt;p&gt;</w:t>
      </w:r>
      <w:r>
        <w:rPr>
          <w:sz w:val="32"/>
          <w:szCs w:val="32"/>
        </w:rPr>
        <w:t>红尘一沙雕，源自中国古代的文化背景，指的是那些在繁华都市中隐匿不易，却依然坚持传承并推广中华传统文化的艺术家们。他们如同城市中的孤独之花，在喧嚣中寻求着属于自己的空间和时间。在这个信息爆炸、速度飞快的时代，他们却选择了以一种更加深邃和内敛的方式来表达自己。</w:t>
      </w:r>
      <w:r>
        <w:rPr>
          <w:sz w:val="32"/>
          <w:szCs w:val="32"/>
        </w:rPr>
        <w:t>&lt;/p&gt;&lt;p&gt;&lt;img src="/static-img/AwvLEGtKHE0jdcKmVQfCTVwEkfL-7EoTCqVFShKG5vRqKwix7lEhwFEE5KhQgJByw3jqO3MP7hw042sVQQ5qYq4oKJpImD7biEOrZk52j9ApBxS10ucsipzE-VaYfkfb.jpg"&gt;&lt;/p&gt;&lt;p&gt;</w:t>
      </w:r>
      <w:r>
        <w:rPr>
          <w:sz w:val="32"/>
          <w:szCs w:val="32"/>
        </w:rPr>
        <w:t>如何看待这股潮流？</w:t>
      </w:r>
      <w:r>
        <w:rPr>
          <w:sz w:val="32"/>
          <w:szCs w:val="32"/>
        </w:rPr>
        <w:t>&lt;/p&gt;&lt;p&gt;</w:t>
      </w:r>
      <w:r>
        <w:rPr>
          <w:sz w:val="32"/>
          <w:szCs w:val="32"/>
        </w:rPr>
        <w:t>随着社会发展和人们生活水平的提高，对于传统文化的兴趣也日益增长。一些年轻人开始对父母那辈留下的东西产生了浓厚兴趣，他们渴望了解自己民族的根基，从而找到自己的身份认同。因此，红尘一沙雕这种追求纯粹与真实、反映出一个时代精神状态的人文关怀活动得到了更多人的认可和支持。</w:t>
      </w:r>
      <w:r>
        <w:rPr>
          <w:sz w:val="32"/>
          <w:szCs w:val="32"/>
        </w:rPr>
        <w:t>&lt;/p&gt;&lt;p&gt;&lt;img src="/static-img/9b_MRYZqTaaY85-_Fg5wo1wEkfL-7EoTCqVFShKG5vRqKwix7lEhwFEE5KhQgJByw3jqO3MP7hw042sVQQ5qYq4oKJpImD7biEOrZk52j9ApBxS10ucsipzE-VaYfkfb.jpg"&gt;&lt;/p&gt;&lt;p&gt;</w:t>
      </w:r>
      <w:r>
        <w:rPr>
          <w:sz w:val="32"/>
          <w:szCs w:val="32"/>
        </w:rPr>
        <w:t>红尘一沙雕是怎样的存在？</w:t>
      </w:r>
      <w:r>
        <w:rPr>
          <w:sz w:val="32"/>
          <w:szCs w:val="32"/>
        </w:rPr>
        <w:t>&lt;/p&gt;&lt;p&gt;</w:t>
      </w:r>
      <w:r>
        <w:rPr>
          <w:sz w:val="32"/>
          <w:szCs w:val="32"/>
        </w:rPr>
        <w:t>他们可能是一个个独立的小工作室，或是一些小型画廊；或者是散落在各大城市角落的小店铺。在这里，你可以见到各种各样的工艺品，比如手工绘画、书法作品、陶瓷器皿等等。这一切都显得格外珍贵，因为每一样都是由一个个艺术家的汗水浇灌而成，每一次创作背后都有着无数的心血与故事。</w:t>
      </w:r>
      <w:r>
        <w:rPr>
          <w:sz w:val="32"/>
          <w:szCs w:val="32"/>
        </w:rPr>
        <w:t>&lt;/p&gt;&lt;p&gt;&lt;img src="/static-img/ZZd4s0yPk7wp4uAyJ7xaeFwEkfL-7EoTCqVFShKG5vRqKwix7lEhwFEE5KhQgJByw3jqO3MP7hw042sVQQ5qYq4oKJpImD7biEOrZk52j9ApBxS10ucsipzE-VaYfkfb.jpg"&gt;&lt;/p&gt;&lt;p&gt;</w:t>
      </w:r>
      <w:r>
        <w:rPr>
          <w:sz w:val="32"/>
          <w:szCs w:val="32"/>
        </w:rPr>
        <w:t>他们面临哪些挑战？</w:t>
      </w:r>
      <w:r>
        <w:rPr>
          <w:sz w:val="32"/>
          <w:szCs w:val="32"/>
        </w:rPr>
        <w:t>&lt;/p&gt;&lt;p&gt;</w:t>
      </w:r>
      <w:r>
        <w:rPr>
          <w:sz w:val="32"/>
          <w:szCs w:val="32"/>
        </w:rPr>
        <w:t>然而，这种追求纯真的做法也伴随着诸多挑战。一方面，由于市场竞争激烈，大众消费倾向于时尚与新奇，因此这些传统工艺品常常被忽视；另一方面，由于技术进步迅速，一些高科技产品更容易吸引公众注意力，使得这些独特的手工艺品难以得到应有的重视。因此，只有不断地创新，同时保留本质，才能让这些艺术作品活下去。</w:t>
      </w:r>
      <w:r>
        <w:rPr>
          <w:sz w:val="32"/>
          <w:szCs w:val="32"/>
        </w:rPr>
        <w:t>&lt;/p&gt;&lt;p&gt;&lt;img src="/static-img/LWUEql0nZCsGsnu8CIXZ4lwEkfL-7EoTCqVFShKG5vRqKwix7lEhwFEE5KhQgJByw3jqO3MP7hw042sVQQ5qYq4oKJpImD7biEOrZk52j9ApBxS10ucsipzE-VaYfkfb.jpg"&gt;&lt;/p&gt;&lt;p&gt;</w:t>
      </w:r>
      <w:r>
        <w:rPr>
          <w:sz w:val="32"/>
          <w:szCs w:val="32"/>
        </w:rPr>
        <w:t>未来趋势是什么？</w:t>
      </w:r>
      <w:r>
        <w:rPr>
          <w:sz w:val="32"/>
          <w:szCs w:val="32"/>
        </w:rPr>
        <w:t>&lt;/p&gt;&lt;p&gt;</w:t>
      </w:r>
      <w:r>
        <w:rPr>
          <w:sz w:val="32"/>
          <w:szCs w:val="32"/>
        </w:rPr>
        <w:t>尽管面临诸多挑战，但未来对于红尘一沙雕来说仍旧充满希望。当下，我们正处在一种转型期，不仅仅是技术转型，更是价值观念转变的一刻。在这个过程中，那些真正理解并尊重历史美学价值的人，将会越来越受到人们青睐。而那些能够将传统元素与现代设计相结合，又能保持其精髓不变的人，也将成为未来的风向标。</w:t>
      </w:r>
      <w:r>
        <w:rPr>
          <w:sz w:val="32"/>
          <w:szCs w:val="32"/>
        </w:rPr>
        <w:t>&lt;/p&gt;&lt;p&gt;</w:t>
      </w:r>
      <w:r>
        <w:rPr>
          <w:sz w:val="32"/>
          <w:szCs w:val="32"/>
        </w:rPr>
        <w:t>如何参与这场文化复兴？</w:t>
      </w:r>
      <w:r>
        <w:rPr>
          <w:sz w:val="32"/>
          <w:szCs w:val="32"/>
        </w:rPr>
        <w:t>&lt;/p&gt;&lt;p&gt;</w:t>
      </w:r>
      <w:r>
        <w:rPr>
          <w:sz w:val="32"/>
          <w:szCs w:val="32"/>
        </w:rPr>
        <w:t>最后，无论你是一个热衷于探索中国古代美术史的人，还是只想通过购买一些具有情感价值的手工艺品来丰富你的生活，都可以成为支持者或参与者。你可以去参观那些隐藏在城里角落的小画廊；你可以尝试亲手制作一些简单的手工艺品；甚至，你还可以投资给那些值得信赖的地方，让它们继续前行。如果我们一起努力，就或许有一天，这个世界上每个人都会拥有属于自己的“红尘一沙雕”。</w:t>
      </w:r>
      <w:r>
        <w:rPr>
          <w:sz w:val="32"/>
          <w:szCs w:val="32"/>
        </w:rPr>
        <w:t>&lt;/p&gt;&lt;p&gt;&lt;a href = "/doc/517085-</w:t>
      </w:r>
      <w:r>
        <w:rPr>
          <w:sz w:val="32"/>
          <w:szCs w:val="32"/>
        </w:rPr>
        <w:t>红尘一沙雕古典艺术在现代生活中的体现</w:t>
      </w:r>
      <w:r>
        <w:rPr>
          <w:sz w:val="32"/>
          <w:szCs w:val="32"/>
        </w:rPr>
        <w:t>.doc" rel="alternate" download="517085-</w:t>
      </w:r>
      <w:r>
        <w:rPr>
          <w:sz w:val="32"/>
          <w:szCs w:val="32"/>
        </w:rPr>
        <w:t>红尘一沙雕古典艺术在现代生活中的体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