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是不是也能在跑道上飞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创新的时代，运动文化已经渗透到我们的生活每一个角落。无论是健身房里的哑铃还是户外跑道上的飞跃，每一次的挥汗如雨都在为我们塑造着更强大的身体和更加健康的心灵。而我今天要跟你说的，就是如何让这场运动狂飙不仅限于现实世界，还能体验到一部真正意义上的“开襟旗袍做运动狂飙乳液电影”。</w:t>
      </w:r>
      <w:r>
        <w:rPr>
          <w:sz w:val="32"/>
          <w:szCs w:val="32"/>
        </w:rPr>
        <w:t>&lt;/p&gt;&lt;p&gt;&lt;img src="/static-img/VXaiDuykTYxqzYqW8W__fiB05Bz8oE4lsRbN_dmppyVYNgap6-Xt8MYjhqXvXgy3.jpg"&gt;&lt;/p&gt;&lt;p&gt;</w:t>
      </w:r>
      <w:r>
        <w:rPr>
          <w:sz w:val="32"/>
          <w:szCs w:val="32"/>
        </w:rPr>
        <w:t>首先，我们要理解“开襟旗袍”这一概念。在传统中，旗袍是一种典型的中国民族服饰，以其优雅、古朴著称。但是在现代，这种服饰被赋予了更多的可能性，不仅可以在正式场合穿着，更可以融入各种不同的活动，比如运动。</w:t>
      </w:r>
      <w:r>
        <w:rPr>
          <w:sz w:val="32"/>
          <w:szCs w:val="32"/>
        </w:rPr>
        <w:t>&lt;/p&gt;&lt;p&gt;</w:t>
      </w:r>
      <w:r>
        <w:rPr>
          <w:sz w:val="32"/>
          <w:szCs w:val="32"/>
        </w:rPr>
        <w:t>想象一下，一位穿着开襟旗袍的女性，在清晨的阳光下，她开始了她的日常健身。她的肌肉线条因为紧绷而显得更加分明，而那件宽松且舒适的开襟旗袍，让她在动作间流畅地展现出自己的魅力。这样的画面，就像一部电影中的镜头一样，被捕捉并呈现在我们的眼前。</w:t>
      </w:r>
      <w:r>
        <w:rPr>
          <w:sz w:val="32"/>
          <w:szCs w:val="32"/>
        </w:rPr>
        <w:t>&lt;/p&gt;&lt;p&gt;&lt;img src="/static-img/AOPOzf4ZyXLLKyq1Rsa9SyB05Bz8oE4lsRbN_dmppyWnk2mgJGFm8Z-9hyMErzmuV06nPBl3odf59fR3mhDPKrIsfBTV8sSgrgt5dQreumD8rib1PCLB-hQNMjsGH-tNq0eCnlrnIWJm2QCj0az0tbelbEAM5zFUdQ_yUNq2uYo.jpg"&gt;&lt;/p&gt;&lt;p&gt;</w:t>
      </w:r>
      <w:r>
        <w:rPr>
          <w:sz w:val="32"/>
          <w:szCs w:val="32"/>
        </w:rPr>
        <w:t>接下来，让我们来谈谈“乳液”。这种产品通常用于护肤，它不仅能够给肌肤带来滋润，还能起到一定程度的事务保养作用。在体育活动中，对于皮肤来说，保持水分尤为重要，因为它有助于防止脱水，从而避免因过度出汗导致的一系列问题。</w:t>
      </w:r>
      <w:r>
        <w:rPr>
          <w:sz w:val="32"/>
          <w:szCs w:val="32"/>
        </w:rPr>
        <w:t>&lt;/p&gt;&lt;p&gt;</w:t>
      </w:r>
      <w:r>
        <w:rPr>
          <w:sz w:val="32"/>
          <w:szCs w:val="32"/>
        </w:rPr>
        <w:t>最后，“电影”的出现，使得整个故事变得更加生动和吸引人。在我的想象中，这个故事会是一个关于一个女主角，她为了实现自己对马拉松比赛参赛的梦想，无论天气多么恶劣，都坚持不懈训练。她用那件特别设计的小巧版开襟旗袍作为自己的幸运物，与她一起经历风雨，最终取得了令人瞩目的成绩。而这段旅程，也就成为了她心灵与肉体双重修炼的一个过程，正如同那些激情澎湃的情感戏剧般燃烧。</w:t>
      </w:r>
      <w:r>
        <w:rPr>
          <w:sz w:val="32"/>
          <w:szCs w:val="32"/>
        </w:rPr>
        <w:t>&lt;/p&gt;&lt;p&gt;&lt;img src="/static-img/rdrpCWQ7pwewbUj8EiPbjiB05Bz8oE4lsRbN_dmppyWnk2mgJGFm8Z-9hyMErzmuV06nPBl3odf59fR3mhDPKrIsfBTV8sSgrgt5dQreumD8rib1PCLB-hQNMjsGH-tNq0eCnlrnIWJm2QCj0az0tbelbEAM5zFUdQ_yUNq2uYo.jpg"&gt;&lt;/p&gt;&lt;p&gt;</w:t>
      </w:r>
      <w:r>
        <w:rPr>
          <w:sz w:val="32"/>
          <w:szCs w:val="32"/>
        </w:rPr>
        <w:t>总结来说，“开襊旗袍做运动狂飙乳液电影”，就是一种将生活中的美好瞬间记录下来，并通过艺术形式传递给他人的方式。不管是作为一种时尚趋势还是体育精神，它都是对生活态度的一次升华，同时也是对自我价值提升的一次探索。</w:t>
      </w:r>
      <w:r>
        <w:rPr>
          <w:sz w:val="32"/>
          <w:szCs w:val="32"/>
        </w:rPr>
        <w:t>&lt;/p&gt;&lt;p&gt;&lt;a href = "/doc/517325-</w:t>
      </w:r>
      <w:r>
        <w:rPr>
          <w:sz w:val="32"/>
          <w:szCs w:val="32"/>
        </w:rPr>
        <w:t>开襟旗袍做运动狂飙乳液电影我是不是也能在跑道上飞起来</w:t>
      </w:r>
      <w:r>
        <w:rPr>
          <w:sz w:val="32"/>
          <w:szCs w:val="32"/>
        </w:rPr>
        <w:t>.doc" rel="alternate" download="517325-</w:t>
      </w:r>
      <w:r>
        <w:rPr>
          <w:sz w:val="32"/>
          <w:szCs w:val="32"/>
        </w:rPr>
        <w:t>开襟旗袍做运动狂飙乳液电影我是不是也能在跑道上飞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