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作品集穿越与权谋的交织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萧鼎的作品集中，穿越是他最擅长的题材之一，他将穿越元素与权谋结合，创造出一系列充满悬疑和惊喜的小说。这些小说不仅让读者对未来世界有着深刻的认识，而且还能够感受到人物之间复杂的情感纠葛。</w:t>
      </w:r>
      <w:r>
        <w:rPr>
          <w:sz w:val="32"/>
          <w:szCs w:val="32"/>
        </w:rPr>
        <w:t>&lt;/p&gt;&lt;p&gt;&lt;img src="/static-img/9LhlEF7zqatnmjAVaDzFA5hvnAbeSX9oOg_6iDtGiJ9vhXb8LaKZexOrfWslc5gf.jpg"&gt;&lt;/p&gt;&lt;p&gt;</w:t>
      </w:r>
      <w:r>
        <w:rPr>
          <w:sz w:val="32"/>
          <w:szCs w:val="32"/>
        </w:rPr>
        <w:t>穿越时空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是萧鼎作品中的一大亮点。他善于运用穿越元素，让主角从一个时代跳转到另一个时代，从而展现了不同历史背景下的社会结构、文化习俗以及人文关怀。通过这样的设定，不仅增加了故事的多样性，还让读者能更好地理解不同的历史时期。</w:t>
      </w:r>
      <w:r>
        <w:rPr>
          <w:sz w:val="32"/>
          <w:szCs w:val="32"/>
        </w:rPr>
        <w:t>&lt;/p&gt;&lt;p&gt;&lt;img src="/static-img/O-55EvslDnZTQakyoD42SZhvnAbeSX9oOg_6iDtGiJ-udI87PhdA4bWl0iZWNgFBclmydYBoA4Gbo5fLWPW81w.jpg"&gt;&lt;/p&gt;&lt;p&gt;</w:t>
      </w:r>
      <w:r>
        <w:rPr>
          <w:sz w:val="32"/>
          <w:szCs w:val="32"/>
        </w:rPr>
        <w:t>权谋中的策略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萧鼎的小说中，权谋是一个重要组成部分。他会巧妙地设计各种策略，使得每个角色都处于一种紧张而又精彩的地位。无论是在宫廷斗争还是商业竞争中，每一次决策都蕴含着深厚的人生哲理，为读者提供了丰富的人生启示。</w:t>
      </w:r>
      <w:r>
        <w:rPr>
          <w:sz w:val="32"/>
          <w:szCs w:val="32"/>
        </w:rPr>
        <w:t>&lt;/p&gt;&lt;p&gt;&lt;img src="/static-img/J9U4XU1b5gRWy37dvYIp9JhvnAbeSX9oOg_6iDtGiJ-udI87PhdA4bWl0iZWNgFBclmydYBoA4Gbo5fLWPW81w.jpg"&gt;&lt;/p&gt;&lt;p&gt;</w:t>
      </w:r>
      <w:r>
        <w:rPr>
          <w:sz w:val="32"/>
          <w:szCs w:val="32"/>
        </w:rPr>
        <w:t>主角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擅长塑造具有鲜明个性的主角，无论是男女主人公，他都会给予他们独特的性格特征和命运轨迹。随着故事的发展，这些角色逐渐展现出其内在强大的意志力，以及对自己目标坚持不懈追求的心态。</w:t>
      </w:r>
      <w:r>
        <w:rPr>
          <w:sz w:val="32"/>
          <w:szCs w:val="32"/>
        </w:rPr>
        <w:t>&lt;/p&gt;&lt;p&gt;&lt;img src="/static-img/nmI7g4WrgGRi_C9YT8dvIphvnAbeSX9oOg_6iDtGiJ-udI87PhdA4bWl0iZWNgFBclmydYBoA4Gbo5fLWPW81w.jpg"&gt;&lt;/p&gt;&lt;p&gt;</w:t>
      </w:r>
      <w:r>
        <w:rPr>
          <w:sz w:val="32"/>
          <w:szCs w:val="32"/>
        </w:rPr>
        <w:t>社会关系网络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小说里，社会关系网非常复杂，每个人物之间都是相互牵连、彼此影响。这使得整个故事更加错综曲折，同时也为各个角色增添了一份真实感，让他们在不断变化的情境下寻找自己的位置和存在意义。</w:t>
      </w:r>
      <w:r>
        <w:rPr>
          <w:sz w:val="32"/>
          <w:szCs w:val="32"/>
        </w:rPr>
        <w:t>&lt;/p&gt;&lt;p&gt;&lt;img src="/static-img/2tS9w5w6j7GRjYu3pSqmnphvnAbeSX9oOg_6iDtGiJ-udI87PhdA4bWl0iZWNgFBclmydYBoA4Gbo5fLWPW81w.jpg"&gt;&lt;/p&gt;&lt;p&gt;</w:t>
      </w:r>
      <w:r>
        <w:rPr>
          <w:sz w:val="32"/>
          <w:szCs w:val="32"/>
        </w:rPr>
        <w:t>情节紧凑且精彩绝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善于编织情节，让每一部作品都充满悬念和冲突，使得读者难以预测结局。在这个过程中，他利用各种情感波动来吸引读者的注意力，将它们带入到一个充满挑战与机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科技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的小说往往融合了大量传统文化元素，如道德观念、艺术品味等，并将其置于现代科技背景之下，这种独特风格使得他的作品既符合当代人的阅读需求，又保留了古典文学所特有的魅力。</w:t>
      </w:r>
      <w:r>
        <w:rPr>
          <w:sz w:val="32"/>
          <w:szCs w:val="32"/>
        </w:rPr>
        <w:t>&lt;/p&gt;&lt;p&gt;&lt;a href = "/doc/517327-</w:t>
      </w:r>
      <w:r>
        <w:rPr>
          <w:sz w:val="32"/>
          <w:szCs w:val="32"/>
        </w:rPr>
        <w:t>萧鼎作品集穿越与权谋的交织篇章</w:t>
      </w:r>
      <w:r>
        <w:rPr>
          <w:sz w:val="32"/>
          <w:szCs w:val="32"/>
        </w:rPr>
        <w:t>.doc" rel="alternate" download="517327-</w:t>
      </w:r>
      <w:r>
        <w:rPr>
          <w:sz w:val="32"/>
          <w:szCs w:val="32"/>
        </w:rPr>
        <w:t>萧鼎作品集穿越与权谋的交织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