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幽灵般的婴儿与那无声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条传说，称在每年的十月份，会有一些特别的孩子出生，这些孩子被人们称为“鬼胎”。他们的诞生总是伴随着奇怪和不吉祥的事情，他们似乎带来了一种神秘而又恐怖的力量。这个故事就像一把钥匙，让我们走进一个充满神秘与恐怖的小镇，那里的居民们都相信，只有那些特殊的婴儿才能解开隐藏在这个小镇深处的一个古老秘密。</w:t>
      </w:r>
      <w:r>
        <w:rPr>
          <w:sz w:val="32"/>
          <w:szCs w:val="32"/>
        </w:rPr>
        <w:t>&lt;/p&gt;&lt;p&gt;&lt;img src="/static-img/Bl-c1JXadHZGh3VUxcKGezVnTxZpXSZ5mN_BshASwbOdxYNuhD3bcDVeG8xsRkTT.jpg"&gt;&lt;/p&gt;&lt;p&gt;</w:t>
      </w:r>
      <w:r>
        <w:rPr>
          <w:sz w:val="32"/>
          <w:szCs w:val="32"/>
        </w:rPr>
        <w:t>第一段：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当十月到来时，都会有家家户户紧张不安。因为这正是“鬼胎”诞生的时间。据说这些鬼胎之所以叫做“鬼”，是因为它们出生时就会发出一种奇异的声音，就像是从地底下涌出的幽灵般的声音。而它们之所以叫做“胎”，则是因为它们似乎没有正常的人类一样显眼的地标，没有鼻子，没有眼睛，只有一个黑洞一样的大口。这让人联想到它们可能不是来自这个世界，而是一个从另一个维度来的存在。</w:t>
      </w:r>
      <w:r>
        <w:rPr>
          <w:sz w:val="32"/>
          <w:szCs w:val="32"/>
        </w:rPr>
        <w:t>&lt;/p&gt;&lt;p&gt;&lt;img src="/static-img/WgEK3Q_XKAcxFgBmM7jhSDVnTxZpXSZ5mN_BshASwbP2ntDibFUgV91XxjvwuiwIibpJ-Q5sYankVLmbFsPHqe074i6Rv8iXfb68NxAPXEJH3jSp0cZcSZuVxDavyNh44rczXgtEKiyK-fFCoJHcgvVJ-ht9v21zggEm_QPFE7pdotwz50n73IDkOGu-sI4x.jpg"&gt;&lt;/p&gt;&lt;p&gt;</w:t>
      </w:r>
      <w:r>
        <w:rPr>
          <w:sz w:val="32"/>
          <w:szCs w:val="32"/>
        </w:rPr>
        <w:t>第二段：迷雾中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月初，一对年轻夫妇刚搬进了这座小镇上的新居。一天夜里，他们听到了那声音。那是一种低沉而又扭曲的声音，它仿佛来自地下的某个角落。不知为什么，他们感觉到了前所未有的害怕。但就在这一刻，一道光芒闪过，照亮了他们眼前的景象。在光芒消失后，他们发现了一个婴儿，它躺在地板上，那双眼睛空洞无尽，与众不同。</w:t>
      </w:r>
      <w:r>
        <w:rPr>
          <w:sz w:val="32"/>
          <w:szCs w:val="32"/>
        </w:rPr>
        <w:t>&lt;/p&gt;&lt;p&gt;&lt;img src="/static-img/dZX8Zf40C4_h4zv78FDs9TVnTxZpXSZ5mN_BshASwbP2ntDibFUgV91XxjvwuiwIibpJ-Q5sYankVLmbFsPHqe074i6Rv8iXfb68NxAPXEJH3jSp0cZcSZuVxDavyNh44rczXgtEKiyK-fFCoJHcgvVJ-ht9v21zggEm_QPFE7pdotwz50n73IDkOGu-sI4x.jpg"&gt;&lt;/p&gt;&lt;p&gt;</w:t>
      </w:r>
      <w:r>
        <w:rPr>
          <w:sz w:val="32"/>
          <w:szCs w:val="32"/>
        </w:rPr>
        <w:t>第三段：村民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息传开后，小镇上的居民们纷纷议论起来。“这是什么意思？难道我们的命运真的掌握在这些‘鬼胎’的手中？”有人担忧地说。而另一些人则认为，“也许这些‘鬼胎’能够带给我们好运。”但是，无论如何，这个问题始终悬挂在大家的心头——这些特殊的孩子到底是什么？</w:t>
      </w:r>
      <w:r>
        <w:rPr>
          <w:sz w:val="32"/>
          <w:szCs w:val="32"/>
        </w:rPr>
        <w:t>&lt;/p&gt;&lt;p&gt;&lt;img src="/static-img/Weg2126YXnA75yhZVEBzTjVnTxZpXSZ5mN_BshASwbP2ntDibFUgV91XxjvwuiwIibpJ-Q5sYankVLmbFsPHqe074i6Rv8iXfb68NxAPXEJH3jSp0cZcSZuVxDavyNh44rczXgtEKiyK-fFCoJHcgvVJ-ht9v21zggEm_QPFE7pdotwz50n73IDkOGu-sI4x.jpg"&gt;&lt;/p&gt;&lt;p&gt;</w:t>
      </w:r>
      <w:r>
        <w:rPr>
          <w:sz w:val="32"/>
          <w:szCs w:val="32"/>
        </w:rPr>
        <w:t>第四段：解锁古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小镇上的研究者开始对这些“鬼胎”进行观察和研究。在仔细观察之后，他发现，在每一次出现“鬼胎”的时候，都会有一块石碑发生变化。这块石碑位于小镇中心，是最古老的一块纪念物之一。它上面刻着一些符号，看似毫无意义，但实际上却蕴含着深厚的文化内涵。</w:t>
      </w:r>
      <w:r>
        <w:rPr>
          <w:sz w:val="32"/>
          <w:szCs w:val="32"/>
        </w:rPr>
        <w:t>&lt;/p&gt;&lt;p&gt;&lt;img src="/static-img/ZWhaT1YzmwRO24FrxOdQhjVnTxZpXSZ5mN_BshASwbP2ntDibFUgV91XxjvwuiwIibpJ-Q5sYankVLmbFsPHqe074i6Rv8iXfb68NxAPXEJH3jSp0cZcSZuVxDavyNh44rczXgtEKiyK-fFCoJHcgvVJ-ht9v21zggEm_QPFE7pdotwz50n73IDkOGu-sI4x.jpg"&gt;&lt;/p&gt;&lt;p&gt;</w:t>
      </w:r>
      <w:r>
        <w:rPr>
          <w:sz w:val="32"/>
          <w:szCs w:val="32"/>
        </w:rPr>
        <w:t>第五段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卓绝的翻译工作，最终研究者成功破解了符号背后的意义。他惊讶地发现，这些符号并非随机排列，而是在记录着人类历史上的重大事件，以及与之相关联的人物。当他将其应用于现实生活中，不仅能预测未来，还能操控过去。这意味着如果能够正确使用的话，即使是最微不足道的事，也可以改变整个历史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了这一切，但对于那些拥有或接触过“鬼胎”的家庭来说，并没有太大的改变，因为真正的问题并不只是关于知识，更重要的是关于选择和承受。在很多情况下，对于超自然现象，我们只能选择接受事实，并尝试理解其中包含的情感和意义。如果你愿意，你可以继续探索更多关于这个神秘故事的地方；但记住，在任何事情面前，我们都应该保持敬畏心态，因为有些东西超出了我们的理解范围。</w:t>
      </w:r>
      <w:r>
        <w:rPr>
          <w:sz w:val="32"/>
          <w:szCs w:val="32"/>
        </w:rPr>
        <w:t>&lt;/p&gt;&lt;p&gt;&lt;a href = "/doc/517426-</w:t>
      </w:r>
      <w:r>
        <w:rPr>
          <w:sz w:val="32"/>
          <w:szCs w:val="32"/>
        </w:rPr>
        <w:t>鬼胎十月幽灵般的婴儿与那无声的诅咒</w:t>
      </w:r>
      <w:r>
        <w:rPr>
          <w:sz w:val="32"/>
          <w:szCs w:val="32"/>
        </w:rPr>
        <w:t>.doc" rel="alternate" download="517426-</w:t>
      </w:r>
      <w:r>
        <w:rPr>
          <w:sz w:val="32"/>
          <w:szCs w:val="32"/>
        </w:rPr>
        <w:t>鬼胎十月幽灵般的婴儿与那无声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