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边界无人区的免费视频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信息传播速度之快，以至于我们几乎可以随时随地获取到最新最热门的内容。然而，有些地方却因为其偏远和特殊性，而被称为“无人区”，这里不仅没有其他人的足迹，更没有可用的网络信号，让人们难以接触到外界世界。但是，最近，一种新的现象在这些区域悄然兴起，那就是“无人区免费观看视频完整”。</w:t>
      </w:r>
      <w:r>
        <w:rPr>
          <w:sz w:val="32"/>
          <w:szCs w:val="32"/>
        </w:rPr>
        <w:t>&lt;/p&gt;&lt;p&gt;&lt;img src="/static-img/rAVgoZBujYCqk_JqFXkaClI3y5XJXcp4a2ZM7Akkg74LS_KKXHO_ZylKgdyd9M6H.jpg"&gt;&lt;/p&gt;&lt;p&gt;</w:t>
      </w:r>
      <w:r>
        <w:rPr>
          <w:sz w:val="32"/>
          <w:szCs w:val="32"/>
        </w:rPr>
        <w:t>首先，这种现象主要发生在那些自然风光旖旎、旅游资源丰富但基础设施较落后的地区。在这些地方，为了吸引游客和宣传当地文化，政府或当地企业开始提供一系列高质量的高清视频内容。这些视频不仅展示了该地区独特的地理环境，还包括了各种活动和节庆，这让观众仿佛置身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无人区免费观看视频完整项目通常会配备有专门的播放设备，如大屏幕或投影仪，并且安装在容易被游客发现的地方。这不仅方便了游客观看，也增加了他们停留并体验当地文化的意愿。同时，这样的措施还能有效提升该区域的知名度，从而吸引更多的人来此探险。</w:t>
      </w:r>
      <w:r>
        <w:rPr>
          <w:sz w:val="32"/>
          <w:szCs w:val="32"/>
        </w:rPr>
        <w:t>&lt;/p&gt;&lt;p&gt;&lt;img src="/static-img/cUWF8pkdnyqt1sWVgqK8oVI3y5XJXcp4a2ZM7Akkg74xJ4H-MziwNzqDKDPmPh8Vwz0op7yCSpSipheFGsbwPy9QkI_T0U-Ik7cOM1c2bsYdwH1r3mSX7_cvWUcu5zbUjuJm70uND3BvZhlwZ0mbPNpRJl4-7tkHPXeSPqyZ1amYfw_4r1A41GQ2iutgoEeL.jpg"&gt;&lt;/p&gt;&lt;p&gt;</w:t>
      </w:r>
      <w:r>
        <w:rPr>
          <w:sz w:val="32"/>
          <w:szCs w:val="32"/>
        </w:rPr>
        <w:t>再者，无论是通过手机还是电脑，我们都可以轻松上网搜索相关信息并访问这些建立好的平台。这意味着即使是在最偏远的地方，只要有一个信号点，就能接入互联网世界，不必担心错过任何一次精彩演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无人区免费观看视频完整并不局限于某个特定类型，它涵盖了从户外运动到艺术展览，从音乐会到科技讲座等多样化主题。这样做能够满足不同群体的需求，为各类观众提供娱乐和教育性的内容。</w:t>
      </w:r>
      <w:r>
        <w:rPr>
          <w:sz w:val="32"/>
          <w:szCs w:val="32"/>
        </w:rPr>
        <w:t>&lt;/p&gt;&lt;p&gt;&lt;img src="/static-img/mjtaGjQTdjOF2qDhunrWIVI3y5XJXcp4a2ZM7Akkg74xJ4H-MziwNzqDKDPmPh8Vwz0op7yCSpSipheFGsbwPy9QkI_T0U-Ik7cOM1c2bsYdwH1r3mSX7_cvWUcu5zbUjuJm70uND3BvZhlwZ0mbPNpRJl4-7tkHPXeSPqyZ1amYfw_4r1A41GQ2iutgoEeL.jpg"&gt;&lt;/p&gt;&lt;p&gt;</w:t>
      </w:r>
      <w:r>
        <w:rPr>
          <w:sz w:val="32"/>
          <w:szCs w:val="32"/>
        </w:rPr>
        <w:t>最后，由于这一服务普及，便利性极大，因此也促进了一批新兴行业如导游、摄影师等，他们利用这种机遇，在无人区中开设小型工作室或举办摄影展览，与来访者的互动增强了他们对当地文化理解与尊重，同时也是一种创业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人区免费观看视频完整是一项创新实践，它既满足了人们对于美好生活的一般向往，又推动了一些地方经济发展，同时也加深了解放思想，将边境地区带入现代社会，使得更广泛的人群都能享受到前所未有的视听盛宴。此种模式将不断扩散，不断完善，最终成为全球旅游市场不可忽视的一部分。</w:t>
      </w:r>
      <w:r>
        <w:rPr>
          <w:sz w:val="32"/>
          <w:szCs w:val="32"/>
        </w:rPr>
        <w:t>&lt;/p&gt;&lt;p&gt;&lt;img src="/static-img/McfghGXOH3sVl5cu3UCt6FI3y5XJXcp4a2ZM7Akkg74xJ4H-MziwNzqDKDPmPh8Vwz0op7yCSpSipheFGsbwPy9QkI_T0U-Ik7cOM1c2bsYdwH1r3mSX7_cvWUcu5zbUjuJm70uND3BvZhlwZ0mbPNpRJl4-7tkHPXeSPqyZ1amYfw_4r1A41GQ2iutgoEeL.jpg"&gt;&lt;/p&gt;&lt;p&gt;&lt;a href = "/doc/517575-</w:t>
      </w:r>
      <w:r>
        <w:rPr>
          <w:sz w:val="32"/>
          <w:szCs w:val="32"/>
        </w:rPr>
        <w:t>探索边界无人区的免费视频奇迹</w:t>
      </w:r>
      <w:r>
        <w:rPr>
          <w:sz w:val="32"/>
          <w:szCs w:val="32"/>
        </w:rPr>
        <w:t>.doc" rel="alternate" download="517575-</w:t>
      </w:r>
      <w:r>
        <w:rPr>
          <w:sz w:val="32"/>
          <w:szCs w:val="32"/>
        </w:rPr>
        <w:t>探索边界无人区的免费视频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