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中边洗澡边创作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边洗澡边创作的奇幻冒险</w:t>
      </w:r>
      <w:r>
        <w:rPr>
          <w:sz w:val="32"/>
          <w:szCs w:val="32"/>
        </w:rPr>
        <w:t>&lt;/p&gt;&lt;p&gt;&lt;img src="/static-img/-G5_qDksnp5huzpBZlIx8JhvnAbeSX9oOg_6iDtGiJ9vhXb8LaKZexOrfWslc5gf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神秘系统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是一款以游戏为主题的虚拟现实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玩家们可以在这个世界中体验到前所未有的沉浸式游戏体验。在这个世界里，每个角落都充满了魔法和奇幻元素，玩家们不仅能够与其他玩家进行战斗，还能通过各种任务来提升自己的能力。</w:t>
      </w:r>
      <w:r>
        <w:rPr>
          <w:sz w:val="32"/>
          <w:szCs w:val="32"/>
        </w:rPr>
        <w:t>&lt;/p&gt;&lt;p&gt;&lt;img src="/static-img/QgoOi1PgnsBYZmkbBQYZZJhvnAbeSX9oOg_6iDtGiJ-udI87PhdA4bWl0iZWNgFBclmydYBoA4Gbo5fLWPW81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中的角色设计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你动漫中的角色设计非常精细，每一个角色的外观、穿着和配饰都经过精心挑选，以达到最真实的人物形象。从头发的每一根丝发到服装上的每一个纹理，都透露出作者对动画艺术的深刻理解和热爱。此外，角色之间的情感交流也十分自然，让人仿佛置身于故事之中。</w:t>
      </w:r>
      <w:r>
        <w:rPr>
          <w:sz w:val="32"/>
          <w:szCs w:val="32"/>
        </w:rPr>
        <w:t>&lt;/p&gt;&lt;p&gt;&lt;img src="/static-img/m-9kP8wR7uRXrEuu3EgQr5hvnAbeSX9oOg_6iDtGiJ-udI87PhdA4bWl0iZWNgFBclmydYBoA4Gbo5fLWPW81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边洗澡边创作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环境下，无论是学习还是工作，都可以极大地提高效率。比如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种环境下，即便是在洗澡时，也能够使用手持设备进行编程或写作，这种灵活性让人感到无比自由。这不仅节省了时间，而且还能保持生活节奏，使得原本枯燥乏味的事情变得有趣多变。</w:t>
      </w:r>
      <w:r>
        <w:rPr>
          <w:sz w:val="32"/>
          <w:szCs w:val="32"/>
        </w:rPr>
        <w:t>&lt;/p&gt;&lt;p&gt;&lt;img src="/static-img/6Kb-nwMZKSSMwEYh_TmSdphvnAbeSX9oOg_6iDtGiJ-udI87PhdA4bWl0iZWNgFBclmydYBoA4Gbo5fLWPW81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界合作与创新思维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跨界合作是一个重要议题，它鼓励不同领域的人士共同努力，为社会带来新鲜血液。例如，一位科学家可能会利用数学模型来优化战术，而一位编剧则可能提供情感线索，使得整个团队工作更加高效。此外，这种合作方式也激发了许多新的创意作品，从而推动文化发展。</w:t>
      </w:r>
      <w:r>
        <w:rPr>
          <w:sz w:val="32"/>
          <w:szCs w:val="32"/>
        </w:rPr>
        <w:t>&lt;/p&gt;&lt;p&gt;&lt;img src="/static-img/KLQzGnk8exM4fZ0WzHUuVJhvnAbeSX9oOg_6iDtGiJ-udI87PhdA4bWl0iZWNgFBclmydYBoA4Gbo5fLWPW81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先进技术产品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注重用户的安全性和隐私保护。在登录过程中采用双重认证机制，并且设立严格的网络监控系统，以防止非法入侵或数据泄露。此外，对于涉及个人信息的地方，如交易记录、聊天记录等，也采取加密措施确保信息安全，让用户能够安心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样的虚拟现实环境将会更加完善，不仅限于娱乐领域，还将延伸至教育、医疗等多个领域。在这些领域内，将实现更好的教学效果，更有效的地方法律治疗，以及更多人的参与机会。这对于推动社会进步具有巨大的意义，是我们共同期待的一项重大科技成就。</w:t>
      </w:r>
      <w:r>
        <w:rPr>
          <w:sz w:val="32"/>
          <w:szCs w:val="32"/>
        </w:rPr>
        <w:t>&lt;/p&gt;&lt;p&gt;&lt;a href = "/doc/517730-</w:t>
      </w:r>
      <w:r>
        <w:rPr>
          <w:sz w:val="32"/>
          <w:szCs w:val="32"/>
        </w:rPr>
        <w:t>在虚拟世界中边洗澡边创作的奇幻冒险</w:t>
      </w:r>
      <w:r>
        <w:rPr>
          <w:sz w:val="32"/>
          <w:szCs w:val="32"/>
        </w:rPr>
        <w:t>.doc" rel="alternate" download="517730-</w:t>
      </w:r>
      <w:r>
        <w:rPr>
          <w:sz w:val="32"/>
          <w:szCs w:val="32"/>
        </w:rPr>
        <w:t>在虚拟世界中边洗澡边创作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