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台娇春风得意马蹄疾美人如花笑语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得意马蹄疾，美人如花笑语里</w:t>
      </w:r>
      <w:r>
        <w:rPr>
          <w:sz w:val="32"/>
          <w:szCs w:val="32"/>
        </w:rPr>
        <w:t>&lt;/p&gt;&lt;p&gt;&lt;img src="/static-img/JEpH-I6KoLY563fUeHpTpaiVFIMXgNqmnwNiPCxiKWalLDkQdN67xF90iCNndsZI.jpg"&gt;&lt;/p&gt;&lt;p&gt;</w:t>
      </w:r>
      <w:r>
        <w:rPr>
          <w:sz w:val="32"/>
          <w:szCs w:val="32"/>
        </w:rPr>
        <w:t>在古代中国的历史长河中，“帝台娇”这个词汇经常与皇家后宫中的美女形象联系在一起。它不仅仅是对皇妃们的美貌赞誉，更包含了她们优雅、贤惠的一面。以下我们就来探索一下“帝台娇”的文化内涵，以及它如何体现在历史上的真实案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帝台娇”这个词汇来源于古代诗文，它通常用来形容那些出身高贵、性格温婉的女性。在《水浒传》中，就有一个著名的角色——小龙女，她以其绝世之姿和高洁的情操，被称为“天下第一美”，也可以说她就是一位典型的“帝台娇”。</w:t>
      </w:r>
      <w:r>
        <w:rPr>
          <w:sz w:val="32"/>
          <w:szCs w:val="32"/>
        </w:rPr>
        <w:t>&lt;/p&gt;&lt;p&gt;&lt;img src="/static-img/zA-683sd3rfh0GFQNoWVgaiVFIMXgNqmnwNiPCxiKWZxBWTtpeR8mWP1b1ELzBn0KtGSo0l9cr9MOwOnhvIv6ds2jntlcbVeMHudAY4R6b9kbPUGNQzcEmh7vpWCHFrMSlgkx8qvhEv3h1JhiLaiXw.jpg"&gt;&lt;/p&gt;&lt;p&gt;</w:t>
      </w:r>
      <w:r>
        <w:rPr>
          <w:sz w:val="32"/>
          <w:szCs w:val="32"/>
        </w:rPr>
        <w:t>除了文学作品之外，在历史上也有许多这样的女性形象。她们往往因为其才华横溢、德行高尚而受到尊敬，甚至影响朝政。这一点在唐朝时期最为明显，那里的后妃如武则天等，不仅外表夺目，还擅长政治斗争，对国家事务有着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则天即是一位极具代表性的“帝台娇”。她以聪明过人和政治手腕著称，在丈夫李治去世之后，她并没有选择退隐，而是顺势登基成为中国史上唯一的一位女皇。她采取了一系列改革措施，如推崇佛教、扩大边疆等，这些都证明了她的智慧和决断力。</w:t>
      </w:r>
      <w:r>
        <w:rPr>
          <w:sz w:val="32"/>
          <w:szCs w:val="32"/>
        </w:rPr>
        <w:t>&lt;/p&gt;&lt;p&gt;&lt;img src="/static-img/EPR3XscLPeuX-ZG-4iOguKiVFIMXgNqmnwNiPCxiKWZxBWTtpeR8mWP1b1ELzBn0KtGSo0l9cr9MOwOnhvIv6ds2jntlcbVeMHudAY4R6b9kbPUGNQzcEmh7vpWCHFrMSlgkx8qvhEv3h1JhiLaiXw.png"&gt;&lt;/p&gt;&lt;p&gt;</w:t>
      </w:r>
      <w:r>
        <w:rPr>
          <w:sz w:val="32"/>
          <w:szCs w:val="32"/>
        </w:rPr>
        <w:t>除了武则天之外，宋朝时期的赵飞燕也是一个值得一提的人物。她因其容颜绝伦而被选入宫廷，并且由于她的机智与魅力，她能够左右乾坤，从而影响到整个国家的大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帝台娇”这一概念不仅反映了当时社会对女性美好本质的追求，也揭示了这些女性在历史中的重要作用。无论是在文学作品还是实际生活中，他们都是那时代不可多得的人物，他们给予我们的不只是惊叹，而是启迪思考：究竟是什么让这些女子成为了“帝台娇”，又是什么使她们留下如此深远的印记？</w:t>
      </w:r>
      <w:r>
        <w:rPr>
          <w:sz w:val="32"/>
          <w:szCs w:val="32"/>
        </w:rPr>
        <w:t>&lt;/p&gt;&lt;p&gt;&lt;img src="/static-img/-TBRe9zhS6cPXZuof12ECaiVFIMXgNqmnwNiPCxiKWZxBWTtpeR8mWP1b1ELzBn0KtGSo0l9cr9MOwOnhvIv6ds2jntlcbVeMHudAY4R6b9kbPUGNQzcEmh7vpWCHFrMSlgkx8qvhEv3h1JhiLaiXw.png"&gt;&lt;/p&gt;&lt;p&gt;&lt;a href = "/doc/518101-</w:t>
      </w:r>
      <w:r>
        <w:rPr>
          <w:sz w:val="32"/>
          <w:szCs w:val="32"/>
        </w:rPr>
        <w:t>帝台娇春风得意马蹄疾美人如花笑语里</w:t>
      </w:r>
      <w:r>
        <w:rPr>
          <w:sz w:val="32"/>
          <w:szCs w:val="32"/>
        </w:rPr>
        <w:t>.doc" rel="alternate" download="518101-</w:t>
      </w:r>
      <w:r>
        <w:rPr>
          <w:sz w:val="32"/>
          <w:szCs w:val="32"/>
        </w:rPr>
        <w:t>帝台娇春风得意马蹄疾美人如花笑语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